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215411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о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.  та гр.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спільну сумісну власність по  вул. Леонова, 4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та гр. ХХХ щодо надання дозволу на розроблення проекту землеустрою щодо відведення земельної ділянки у спільну сумісну власність по вул. Леонова, 47, договору купівлі-продажу від 25.02.2005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2                                від 13.0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ХХХ  гр. ХХХ на розроблення проекту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 орієнтовною площею 0,0621 га по вул. Леонова, 47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ХХХ. та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спільну суміс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Леонова,47 у спільну сумісн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С.А. Супрун</w:t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8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1-21T11:44:00Z</dcterms:modified>
  <cp:revision>5</cp:revision>
  <dc:subject/>
  <dc:title>КОМСОМОЛЬСЬКА  МІСЬКА  РАДА</dc:title>
</cp:coreProperties>
</file>