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61904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о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 по  вул. Лісна,8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Лісна,87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2 від 13.0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 для будівництва та обслуговування жилого будинку, господарських будівель і споруд  орієнтовною площею не більше 0,1000 га (в межах існуючих червоних ліній) по вул. Лісна,87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</w:t>
        <w:tab/>
        <w:tab/>
        <w:t xml:space="preserve">                        С.А. Супрун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0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1-21T11:38:00Z</dcterms:modified>
  <cp:revision>5</cp:revision>
  <dc:subject/>
  <dc:title>КОМСОМОЛЬСЬКА  МІСЬКА  РАДА</dc:title>
</cp:coreProperties>
</file>