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59008811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ов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1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щодо надання дозволу на розроблення проектів землеустрою щодо відведення земельних ділянок в садових товариствах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62 від 13.01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Громадянці ХХХ орієнтовною площею   0,1000 га в с/т «Славутич» (алея №5, ділянка №87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Громадянці ХХХ орієнтовною площею   0,1000 га в с/т «Славутич» (алея №2, ділянка №36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Громадянину ХХ орієнтовною площею 0,0500 га в с/т «Гірник» (алея №2, ділянка №104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Громадянці ХХХ орієнтовною площею 0,0600 га в с/т «Збагачувач» (ділянка №23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(підписано)                       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2:00Z</dcterms:created>
  <dc:creator>УАіМ</dc:creator>
  <dc:description/>
  <cp:keywords/>
  <dc:language>en-US</dc:language>
  <cp:lastModifiedBy>Татьяна Колмогорова</cp:lastModifiedBy>
  <cp:lastPrinted>2013-12-23T10:12:00Z</cp:lastPrinted>
  <dcterms:modified xsi:type="dcterms:W3CDTF">2014-01-23T08:30:00Z</dcterms:modified>
  <cp:revision>5</cp:revision>
  <dc:subject/>
  <dc:title>КОМСОМОЛЬСЬКА  МІСЬКА  РАДА</dc:title>
</cp:coreProperties>
</file>