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69055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Сорокова 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 21 січня </w:t>
      </w:r>
      <w:r>
        <w:rPr>
          <w:b/>
          <w:sz w:val="28"/>
          <w:szCs w:val="28"/>
          <w:lang w:val="ru-RU"/>
        </w:rPr>
        <w:t xml:space="preserve"> 2014 </w:t>
      </w:r>
      <w:r>
        <w:rPr>
          <w:b/>
          <w:sz w:val="28"/>
          <w:szCs w:val="28"/>
        </w:rPr>
        <w:t xml:space="preserve">року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передачу майна з баланс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унального житлово-експлуатацій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ідприємства  № 3 на баланс ОСББ «Стімул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tabs>
          <w:tab w:val="clear" w:pos="708"/>
          <w:tab w:val="left" w:pos="980" w:leader="none"/>
        </w:tabs>
        <w:ind w:right="-81" w:firstLine="900"/>
        <w:rPr/>
      </w:pPr>
      <w:r>
        <w:rPr/>
        <w:t xml:space="preserve">На виконання власних повноважень, зазначених у ст.ст. 26,60 Закону України  «Про   місцеве самоврядування в Україні», керуючись ст. 157 Податкового кодексу України, Законом України «Про об’єднання співвласників багатоквартирного будинку», постановою Кабінету Міністрів України від 11.10.2002 № 1521 «Про реалізацію Закону України  «Про об’єднання співвласників багатоквартирного будинку», на підставі листів КЖЕП № 3 від 05.12.2013  № 430, ОСББ «Стімул» від 05.12.2013 № 39, враховуючи пропозиції постійної комісії з питань комунальної власності та приватизації (протокол                  № 35 від «10» січня 2014), Комсомольська міська рада Полта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</w:rPr>
        <w:t>1.   Передати  безоплатно  з  балансу    комунального житлово-експлуатаційного підприємства № 3 на баланс об’єднання співвласників багатоквартирного будинку «Стімул» об’єкт основних  фондів «Благоустрій по                                      вул. Конституції,22»  первісною балансовою вартістю 12 918,60 грн., зносом станом на 01.01.2014 – 9</w:t>
      </w:r>
      <w:r>
        <w:rPr>
          <w:sz w:val="28"/>
          <w:szCs w:val="28"/>
          <w:lang w:val="ru-RU"/>
        </w:rPr>
        <w:t xml:space="preserve"> 33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грн., балансовою залишковою вартістю станом на 01.01.2014 – 3 </w:t>
      </w:r>
      <w:r>
        <w:rPr>
          <w:sz w:val="28"/>
          <w:szCs w:val="28"/>
          <w:lang w:val="ru-RU"/>
        </w:rPr>
        <w:t>5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грн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Створити комісію з приймання-передачі майна у складі: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  <w:t>Биков Дмитро Геннадійович – перший заступник міського голови,                      голова комісії;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  <w:t>Овчиннікова Ольга Віталіївна – директор департаменту економічного розвитку та ресурсів виконкому Комсомольської міськради Полтавської області, заступник голови комісії;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кому Комсомольської міськради Полтавської області, секретар комісії;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  <w:t>та члени комісії: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  <w:t xml:space="preserve"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    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  <w:t xml:space="preserve">Андріюк Наталя Володимирівна – голова правління ОСББ «Стімул»;                      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  <w:t>Люлька Сергій Володимирович – директор КЖЕП № 3.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  <w:t>3.  Комісії з приймання-передачі майна: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  <w:t xml:space="preserve">- визначити технічний стан зазначеного у пункті 1 майна та скласти акт приймання-передачі у строк до 20.02.2014;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- один примірник акта приймання-передачі майна надати відділу </w:t>
      </w:r>
      <w:r>
        <w:rPr>
          <w:sz w:val="28"/>
        </w:rPr>
        <w:t>приватизації та обліку комунального майна</w:t>
      </w:r>
      <w:r>
        <w:rPr>
          <w:sz w:val="28"/>
          <w:szCs w:val="28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  КЖЕП № 3 (Люлька С.В.)</w:t>
      </w:r>
      <w:r>
        <w:rPr>
          <w:sz w:val="28"/>
          <w:szCs w:val="28"/>
        </w:rPr>
        <w:t xml:space="preserve">  підготувати відповідну технічну документацію, необхідну для передачі вищезазначеного майна з балансу підприємства на баланс ОСББ «Стімул».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ий голова                   (підписано)                         С.А. Супрун</w:t>
      </w: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2:00Z</dcterms:created>
  <dc:creator>Спорник</dc:creator>
  <dc:description/>
  <cp:keywords/>
  <dc:language>en-US</dc:language>
  <cp:lastModifiedBy>Татьяна Колмогорова</cp:lastModifiedBy>
  <cp:lastPrinted>2013-12-26T11:43:00Z</cp:lastPrinted>
  <dcterms:modified xsi:type="dcterms:W3CDTF">2014-01-22T08:51:00Z</dcterms:modified>
  <cp:revision>22</cp:revision>
  <dc:subject/>
  <dc:title/>
</cp:coreProperties>
</file>