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945910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ов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1.2014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ину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ХХХХ від 12.12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>протокол № 62 від 13.01.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ХХХХ на земельну ділянку по вул. Чекаліна, 16-б площею 0,1000 га для будівництва та обслуговування жилого будинку, господарських будівель і споруд з 04.02.2014 до 04.0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2 від 13.01.20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Татьяна Колмогорова</cp:lastModifiedBy>
  <cp:lastPrinted>2013-12-23T10:19:00Z</cp:lastPrinted>
  <dcterms:modified xsi:type="dcterms:W3CDTF">2014-01-22T12:52:00Z</dcterms:modified>
  <cp:revision>32</cp:revision>
  <dc:subject/>
  <dc:title/>
</cp:coreProperties>
</file>