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09645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. від 25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2 від 13.01.2014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 на земельну ділянку по вул. Горького, 14 площею 0,0334 га ведення особистого селянського господарства з 23.02.2014 до 23.0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2 від 13.01.2014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1-22T12:11:00Z</dcterms:modified>
  <cp:revision>33</cp:revision>
  <dc:subject/>
  <dc:title/>
</cp:coreProperties>
</file>