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76435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 громадянина ХХХ від 23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2 від 13.0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громадянину ХХХХ на земельні ділянк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Озерна, 1-Ж площею 0,0496 га для ведення особистого селянського господарства з 26.01.2014 до 26.01.2016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Озерна, 1-Ж площею 0,0789 га для ведення особистого селянського господарства з 26.01.2014 до 26.0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2 від 13.01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1-22T12:12:00Z</dcterms:modified>
  <cp:revision>35</cp:revision>
  <dc:subject/>
  <dc:title/>
</cp:coreProperties>
</file>