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35637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1.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ам ХХХХХХХХХХХ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 ХХХХХХХ від 09.1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2 від 13.0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ам ХХХХХХХХ на земельну ділянку по вул. Гірників, 28 площею 0,0008 га для будівництва прибудови додаткового приміщення (веранди) з 28.02.2014 до 28.0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 ХХХХ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2 від 13.01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</w:t>
        <w:tab/>
        <w:t xml:space="preserve"> С.А. Супрун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4-01-22T12:13:00Z</dcterms:modified>
  <cp:revision>33</cp:revision>
  <dc:subject/>
  <dc:title/>
</cp:coreProperties>
</file>