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3378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21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2 від 13.0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Будівельників, 56 площею 0,2215 га для розташування меблевого цеху з 20.01.2014 до 20.01.20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2 від 13.01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2T08:48:00Z</cp:lastPrinted>
  <dcterms:modified xsi:type="dcterms:W3CDTF">2014-01-22T12:14:00Z</dcterms:modified>
  <cp:revision>73</cp:revision>
  <dc:subject/>
  <dc:title/>
</cp:coreProperties>
</file>