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08301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2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13.01.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25/08 від 07.10.2008, зареєстрованого 29.01.2009 у Комсомольському міському відділі Полтавської регіональної філії ДП «Центр ДЗК при Державному комітеті України по земельних ресурсах» за № 040954700018, з фізичною особою-підприємцем ХХХХХ на земельну ділянку, розташовану по вул. Строни, 1 площею 0,0138 га у зв’язку з відчуженням нерухомого м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 У місячний термін на підставі акта прийому-передачі повернути земельну ділянку площею 0,0138 га, по вул. Строни, 1 до земель запасу Комсомольської міської ради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25/08 від 07.10.2008, зареєстрованого 29.01.2009 у Комсомольському міському відділі Полтавської регіональної філії ДП «Центр ДЗК при Державному комітеті України по земельних ресурсах» за № 04095470001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30T13:50:00Z</cp:lastPrinted>
  <dcterms:modified xsi:type="dcterms:W3CDTF">2014-01-22T12:15:00Z</dcterms:modified>
  <cp:revision>73</cp:revision>
  <dc:subject/>
  <dc:title/>
</cp:coreProperties>
</file>