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9929644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ов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9 січ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Інвестиційної програм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робниче управління водопровідно-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ізаційного господарства»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на 201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статті 26 Закону України «Про місце самоврядування в Україні» та керуючись Наказом Міністерства регіонального розвитку, будівництва та житлово-комунального господарства від 14.12.2012 року №630 «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годити Інвестиційну програму Комунального підприємства «Виробниче управління водопровідно-каналізаційного господарства» Комсомольської міської ради на 2014 рік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 xml:space="preserve"> (підписано) 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2:00Z</dcterms:created>
  <dc:creator>1</dc:creator>
  <dc:description/>
  <cp:keywords/>
  <dc:language>en-US</dc:language>
  <cp:lastModifiedBy>Татьяна Колмогорова</cp:lastModifiedBy>
  <dcterms:modified xsi:type="dcterms:W3CDTF">2014-02-04T14:01:00Z</dcterms:modified>
  <cp:revision>7</cp:revision>
  <dc:subject/>
  <dc:title/>
</cp:coreProperties>
</file>