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5pt" filled="f" o:ole="">
            <v:imagedata r:id="rId3" o:title=""/>
          </v:shape>
          <o:OLEObject Type="Embed" ProgID="" ShapeID="ole_rId2" DrawAspect="Content" ObjectID="_163418154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ютого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uk-UA"/>
        </w:rPr>
        <w:t xml:space="preserve">видатки на які у 2014 році </w:t>
      </w:r>
      <w:r>
        <w:rPr>
          <w:b/>
          <w:sz w:val="28"/>
          <w:szCs w:val="28"/>
          <w:lang w:val="uk-UA"/>
        </w:rPr>
        <w:t xml:space="preserve">будуть </w:t>
      </w:r>
    </w:p>
    <w:p>
      <w:pPr>
        <w:pStyle w:val="Normal"/>
        <w:ind w:right="32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середовища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ст.26, 59 Закону України «Про місцеве самоврядування в Україні» та враховуючи пропозиції  постійної комісії з питань промисловості, житлово-комунального господарства, транспорту та зв’язку (протокол № 43 від 11.02.2014р.) та  постійної комісії з питань архітектури, будівництва, земельних ресурсів та екології (протокол № 63 від 10.02.2014р.) 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left="360" w:firstLine="34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ерелік заходів видатки на які у 2014 році будуть проводитись за рахунок коштів фонду охорони навколишнього природного середовища (додаток)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Міський голова            (підписано)                              С.А. Супрун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41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18 лютого 2014 року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, видатки на які у 2014 році будуть проводитись за рахунок коштів фонду охорони навколишнього природного середовищ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39"/>
        <w:gridCol w:w="20"/>
        <w:gridCol w:w="28"/>
        <w:gridCol w:w="5070"/>
        <w:gridCol w:w="2691"/>
      </w:tblGrid>
      <w:tr>
        <w:trPr/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4 році (грн.)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375100</w:t>
            </w:r>
          </w:p>
        </w:tc>
      </w:tr>
      <w:tr>
        <w:trPr/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 xml:space="preserve">Головний розпорядник коштів – ДЖКГ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 видат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(ліквідація стихійних звалищ, очищення території лісу, огляд території лісового масиву та розорювання протипожежних смуг) (одержувачем цих бюджетних коштів призначити КП «Озеленення» КМ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9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(ліквідація стихійних звалищ, очищення території лісу, огляд території лісового масиву та розорювання протипожежних смуг) (одержувачем цих бюджетних коштів призначити  КП «СпецЕко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98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(ліквідація стихійних звалищ, очищення території лісу, огляд території лісового масиву та розорювання протипожежних смуг) (одержувачем цих бюджетних коштів призначити  ПП «Спецтранс»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99 98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(одержувачем цих бюджетних коштів призначити КП «Озеленення» КМР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 3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та реконструкція споруд для знешкодження та складання побутових відходів  (розширення та реконструкція сміттєкамер по місту із заміною приймальних клапані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бирання місць відпочинку населення на воді(одержувачем цих бюджетних коштів призначити КП «Озеленення» КМР):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водоохоронних з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 4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очищення піску машиною «пінгвін»,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зерування території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по утриманню водоохоронних зон (паркового озера) (одержувачем цих бюджетних коштів призначити КП «Озеленення» КМР)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ериторії, очищення урн, очищення акваторії озера від сміття, вивіз смітт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 2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рубування, прорізування лунок для риби, обхід лунок з пробиванням льоду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Збір та вивезення сміття (одержувачем цих бюджетних коштів призначити КП «Озеленення» КМР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та вивезення сміття по міст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 7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та вивезення сміття (парк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 8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збір та вивезення сміття ( об’єктів соціально-культурного призначенн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 18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та вивезення сміття (мікрорайони Низи, Золотнище, Піддубн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0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збір та вивіз сміття ( вздовж вулиць міст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666</w:t>
            </w:r>
          </w:p>
        </w:tc>
      </w:tr>
      <w:tr>
        <w:trPr>
          <w:trHeight w:val="9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газону з устроєм автоматичної системи поливу з розробленням проекту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 000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 000</w:t>
            </w:r>
          </w:p>
        </w:tc>
      </w:tr>
      <w:tr>
        <w:trPr>
          <w:trHeight w:val="4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 000</w:t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посту спостереження ( установка аспірацій на стаціонарн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64</w:t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ок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коштів призначити КЖРЕП № 1) 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 050</w:t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ок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коштів призначити КЖРЕП № 2) 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 250</w:t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о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одержувачем цих коштів призначити КЖРЕП № 3) 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500</w:t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ок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коштів призначити КЖРЕП № 5) 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950</w:t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ок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коштів призначити КП «Міськсвітло») 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650</w:t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обладнання для збору відходів</w:t>
            </w:r>
            <w:r>
              <w:rPr>
                <w:sz w:val="28"/>
                <w:szCs w:val="28"/>
                <w:lang w:val="uk-UA"/>
              </w:rPr>
              <w:t xml:space="preserve"> на міському кладовищі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о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и для сміття 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(одержувачем цих коштів призначити КП «Вічність») 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500</w:t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КП «Славутич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коштів є КП «Славутич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 30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е утримання зелених насаджень (одержувачем цих бюджетних коштів призначити КП «Озеленення» КМР) 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гляд за деревами та кущами;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7 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гляд за квітниками;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 500</w:t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мпельне озеленен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 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ремонт зелених насаджень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та посадка зелених насадж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П «Озеленення» КМР)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зелених насаджень (одержувачем цих бюджетних коштів призначити КП «Озеленення» КМ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 77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обладнання для збору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ів: заміна приймальних клапанів сміттєпроводів (одержувачем цих бюджетних коштів призначити КЖРЕП №1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4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обладнання для збору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ів:  заміна приймальних клапанів сміттєпроводів (одержувачем цих бюджетних коштів призначити КЖЕП №2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8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обладнання для збору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ів:  заміна приймальних клапанів сміттєпроводів (одержувачем цих бюджетних коштів призначити КЖЕП №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 38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обладнання для збор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ідходів:  заміна приймальних клапанів сміттєпроводів (одержувачем цих бюджетних коштів призначити КЖЕП №4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 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обладнання для збору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ів: заміна приймальних клапанів сміттєпроводів (одержувачем цих бюджетних коштів призначити КЖЕП №5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 5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Поточний ремонт обладнання для збору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ів (контейнери для сміття ) (одержувачем цих бюджетних коштів призначити  КП «СпецЕко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10 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та вивезення сміття з окремих територіях міста ( одержувачем цих бюджетних коштів призначити ПП «Спецтранс»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 48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і вивезення сміття з окремих територій у приватному секторі               (одержувачем цих бюджетних коштів призначити ПП «Спецтранс»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 76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та вивезення сміття з автомобільних зупинок «карманів»  та урн міста ( одержувачем цих бюджетних коштів призначити ПП «Спецтранс»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 8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та вивезення сміття з автомобільних зупинок «карманів» та урн приватного сектору( одержувачем цих бюджетних коштів призначити ПП «Спецтранс»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 8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езення сміття з вуличних територій( одержувачем цих бюджетних коштів призначити ПП «Спецтранс»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 30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не прибирання доріг ( одержувачем цих бюджетних коштів призначити ПП «Спецтранс»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 5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та вивезення сміття в районі затоки Барбара, території від вулиці Добровольського до станції прокату, від річ порту до профілакторію (одержувачем цих бюджетних коштів призначити ПП «Спецтранс»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 06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Ліквідація стихійних звалищ                     (одержувачем цих бюджетних коштів призначити ПП «Спецтранс»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9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Збір та вивезення сміття з території «Тихій хід» (одержувачем цих бюджетних коштів призначити ПП «Спецтранс»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48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та вивезення сміття з території міського парку культури (одержувачем цих бюджетних коштів призначити КП «Міськсвітло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та вивезення сміття з території міста (одержувачем цих бюджетних коштів призначити КП «СпецЕко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263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Збір та вивезення сміття з території міського кладовища (одержувачем цих бюджетних коштів призначити КП «Вічність»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аслідків буреломів, снігопадів, вітроломів ( роботи з прибирання парків, скверів та внутрішньо будинкової території  від наслідків стихійних явищ) одержувачем цих бюджетних коштів призначити КП «Славутич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/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сього по КФК 2406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 658 2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щодо пропаганди охорони навколишнього природного середовища серед населення міс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ування коштів на проведення екологічних експертиз та висновків по проектах екологічного спрямуван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адрів , підвищення кваліфікації та обміну досвідом роботи працівників природо охоронних органі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</w:tr>
      <w:tr>
        <w:trPr/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КФК 2406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хорони підземних вод             (впровадження проекту зовнішніх каналізаційних мереж м-ну Піддубне  (2 черг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ове будівництво зовнішніх каналізаційних мереж   для відведення господарчих стоків з мікрорайонів № № 13,14,15-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41 86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ове будівництво зовнішніх каналізаційних мереж і споруди для відведення господарчих стоків з мікрорайону Низи м. Комсомольсь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каналізаційного колектору від КНС – 9 до КНС – 1Б м. Комсомольсь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напірного колектору від КНС-8 до КНС-1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приймальної камери міських каналізаційних очисних споруд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Реконструкція споруд для збору побутових відходів м. Комсомольська   (реконструкція контейнерних майданчикі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ове будівництво зливової каналізації мікрорайонів нової забудови з очисними спорудами м. Комсомольськ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е будівництво зовнішніх каналізаційних мереж  в районні вул. Набережна міс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дільниці каналізації мережі д. 200 мм в районі житлового будинку Строни, 23 і споруд на ній в м. Комсомольськ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ймальних камер на майданчику аероакселаторів КОС м. Комсомольсь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№ 16 та мереж напірної каналізації від КНС № 16 до КНС № 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системи каналізації позаміського закладу оздоровлення та відпочинку «Горизонт» Полтавської області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( нове будівництво берегоукріплення р. Дніпро  від вулиці Миру до яхт-клубу м. Комсомольсь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00 000</w:t>
            </w:r>
          </w:p>
        </w:tc>
      </w:tr>
      <w:tr>
        <w:trPr/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сього по УпІтБ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1 491 865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>Секретар міської ради              (підписано)                              С.О. Калашнік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  <w:szCs w:val="16"/>
          <w:lang w:val="uk-UA"/>
        </w:rPr>
        <w:t xml:space="preserve">Бірюков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20:00Z</dcterms:created>
  <dc:creator>Владелец</dc:creator>
  <dc:description/>
  <cp:keywords/>
  <dc:language>en-US</dc:language>
  <cp:lastModifiedBy>Татьяна Колмогорова</cp:lastModifiedBy>
  <cp:lastPrinted>2014-02-12T10:32:00Z</cp:lastPrinted>
  <dcterms:modified xsi:type="dcterms:W3CDTF">2014-02-20T09:46:00Z</dcterms:modified>
  <cp:revision>421</cp:revision>
  <dc:subject/>
  <dc:title/>
</cp:coreProperties>
</file>