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839696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ютого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Про внесення змін до штатного розпису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 xml:space="preserve">Комунального закладу «Централізована </w:t>
      </w:r>
    </w:p>
    <w:p>
      <w:pPr>
        <w:pStyle w:val="Normal"/>
        <w:jc w:val="both"/>
        <w:rPr/>
      </w:pPr>
      <w:r>
        <w:rPr>
          <w:b/>
          <w:sz w:val="28"/>
          <w:szCs w:val="26"/>
          <w:lang w:val="uk-UA"/>
        </w:rPr>
        <w:t xml:space="preserve">бібліотечна система Комсомольської </w:t>
      </w:r>
    </w:p>
    <w:p>
      <w:pPr>
        <w:pStyle w:val="Normal"/>
        <w:jc w:val="both"/>
        <w:rPr/>
      </w:pPr>
      <w:r>
        <w:rPr>
          <w:b/>
          <w:sz w:val="28"/>
          <w:szCs w:val="26"/>
          <w:lang w:val="uk-UA"/>
        </w:rPr>
        <w:t>міської ради Полтавської області»</w:t>
      </w:r>
    </w:p>
    <w:p>
      <w:pPr>
        <w:pStyle w:val="Normal"/>
        <w:jc w:val="both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 згідно ст. 25 та ст. 26 Закону України «Про місцеве самоврядування в Україні»</w:t>
      </w:r>
      <w:r>
        <w:rPr>
          <w:sz w:val="28"/>
          <w:szCs w:val="26"/>
          <w:lang w:val="uk-UA"/>
        </w:rPr>
        <w:t>, на підставі наказу Міністерства культури і мистецтв України № 709 від 20.11.2001 року «Про затвердження Положення про централізовану бібліотечну систему» та листа міського фінансового управління виконкому Комсомольської міської ради       № 610/2 від 27.12.2013 року «Про питання фінансування філій № 2,3 Централізованої бібліотечної системи Комсомольської міської ради», а також враховуючи пропозиції</w:t>
      </w:r>
      <w:r>
        <w:rPr>
          <w:sz w:val="28"/>
          <w:lang w:val="uk-UA"/>
        </w:rPr>
        <w:t xml:space="preserve"> постійної комісії з питань економічної політики, бюджету та фінансів (протокол № 49/1 від 11.02. 2014 року) та постійної комісії з питань освіти, культури, спорту, сім’ї та молоді  (протокол № 29 від 07.02.2014 року), Комсомольська міська рада Полтавської області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Cs/>
          <w:sz w:val="28"/>
          <w:lang w:val="uk-UA"/>
        </w:rPr>
        <w:t xml:space="preserve">     </w:t>
      </w:r>
      <w:r>
        <w:rPr>
          <w:bCs/>
          <w:sz w:val="28"/>
          <w:lang w:val="uk-UA"/>
        </w:rPr>
        <w:t xml:space="preserve">1. </w:t>
      </w:r>
      <w:r>
        <w:rPr>
          <w:sz w:val="28"/>
          <w:lang w:val="uk-UA"/>
        </w:rPr>
        <w:t xml:space="preserve">Внести з 01.01.2014 року зміни до штатного розпису Комунального закладу «Централізована бібліотечна система Комсомольської міської ради Полтавської області» шляхом включення двох штатних одиниць, а саме: бібліотекаря ІІ категорії на 1,0 ставки бібліотечної філії № 2 с.Дмитрівка та бібліотекаря на 0,5 ставки бібліотечної філії № 3 с.Кияшки, що раніше перебували на фінансуванні Дмитрівської сіль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2. Фінансування зазначених штатних одиниць проводити в межах затверджених бюджетних асигнувань Комунального закладу «Централізована бібліотечна система Комсомольської міської ради Полтавської області»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Cs w:val="false"/>
        </w:rPr>
      </w:pPr>
      <w:r>
        <w:rPr/>
        <w:t xml:space="preserve">Міський голова                  (підписано)              </w:t>
        <w:tab/>
        <w:tab/>
        <w:t xml:space="preserve">     С.А.Супрун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6:00Z</dcterms:created>
  <dc:creator>1</dc:creator>
  <dc:description/>
  <cp:keywords/>
  <dc:language>en-US</dc:language>
  <cp:lastModifiedBy>Татьяна Колмогорова</cp:lastModifiedBy>
  <cp:lastPrinted>2014-02-12T11:48:00Z</cp:lastPrinted>
  <dcterms:modified xsi:type="dcterms:W3CDTF">2014-02-21T12:55:00Z</dcterms:modified>
  <cp:revision>8</cp:revision>
  <dc:subject/>
  <dc:title> </dc:title>
</cp:coreProperties>
</file>