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82028193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Сорок перш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 лютого 2014 р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заходів п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нню програми «Капітальн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монт житлового фонд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та Комсомольська» на 2014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На виконання власних повноважень, відповідно до ст. 26 Закону України «Про місцеве самоврядування в Україні», враховуючи пропозицію постійної комісії з питань промисловості, житлово-комунального господарства, транспорту та зв’язку (протокол №43 від 11.02.2014), Комсомольська міська рада 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ИРІШИ</w:t>
      </w:r>
      <w:r>
        <w:rPr>
          <w:b/>
          <w:bCs/>
          <w:sz w:val="28"/>
          <w:szCs w:val="28"/>
          <w:lang w:val="uk-UA"/>
        </w:rPr>
        <w:t>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1.Затвердити заходи по виконанню програми «Капітальний ремонт житлового фонду міста Комсомольська» на 2014 рік згідно з додатко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Вважати  таким, що втратило чинність, рішення двадцять дев’ятої  сесії  шостого скликання Комсомольської міської ради від 22.01.2013 року</w:t>
      </w:r>
      <w:r>
        <w:rPr>
          <w:lang w:val="uk-UA"/>
        </w:rPr>
        <w:t xml:space="preserve"> «</w:t>
      </w:r>
      <w:r>
        <w:rPr>
          <w:sz w:val="28"/>
          <w:szCs w:val="28"/>
          <w:lang w:val="uk-UA"/>
        </w:rPr>
        <w:t>Про затвердження  заходів по виконанню програми «Капітальний ремонт житлового фонду міста Комсомольська»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на 2013 р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(підписано)                                 С. А. Супр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520"/>
        <w:gridCol w:w="1080"/>
        <w:gridCol w:w="1359"/>
        <w:gridCol w:w="1216"/>
        <w:gridCol w:w="1500"/>
      </w:tblGrid>
      <w:tr>
        <w:trPr>
          <w:trHeight w:val="31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Додаток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07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о рішення 41 сесії   </w:t>
            </w:r>
          </w:p>
        </w:tc>
      </w:tr>
      <w:tr>
        <w:trPr>
          <w:trHeight w:val="31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07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Комсомольської міської ради</w:t>
            </w:r>
          </w:p>
        </w:tc>
      </w:tr>
      <w:tr>
        <w:trPr>
          <w:trHeight w:val="31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07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шостого скликання</w:t>
            </w:r>
          </w:p>
        </w:tc>
      </w:tr>
      <w:tr>
        <w:trPr>
          <w:trHeight w:val="31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07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від 18.02.2014 року</w:t>
            </w:r>
          </w:p>
        </w:tc>
      </w:tr>
      <w:tr>
        <w:trPr>
          <w:trHeight w:val="300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675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Заходи по виконанню програми «Капітальний ремонт                житлового  фонду міста Комсомольська» на 2014 рік                  </w:t>
            </w:r>
          </w:p>
        </w:tc>
      </w:tr>
      <w:tr>
        <w:trPr>
          <w:trHeight w:val="64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67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2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 робіт, адреси житлових будинкі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сяг робіт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зом видатків на поточний рік, грн.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несено змін,         грн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тки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2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апітальний ремонт   швів з'єднань  з/бетонних конструкцій (герметизація шві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6432 м.п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74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ЖРЕП №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50 п.м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2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ЖЕП №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 п.м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ЖЕП № 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02 п.м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1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ЖЕП № 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30 п.м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50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ЖЕП № 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50 п.м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3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апітальний ремонт зовнішніх стін будинків (утепленн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109,4 м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8499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обровольського, 73         кв.155, 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5 м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5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Леніна, 53 кв. 80, 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 м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86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Леніна, 36 кв. 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 м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09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обровольського, 28 кв. 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м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Леніна, 64 кв. 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 м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06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обровольського, 9                кв. 75, 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 м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74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Леніна, 21 кв. 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,2 м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3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иру, 31                                                                   кв. 218, 242, 302, 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7 м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обровольського, 85 кв. 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,2 м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5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трони, 23 кв. 3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 м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34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Леніна, 65 кв. 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 м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37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1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обровольського,  51 кв. 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 м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4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1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обровольського, 87 кв. 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 м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2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1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обровольського, 12 кв.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 м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93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1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обровольського, 59 кв. 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 м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64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1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обровольського, 47                      кв. 9, 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 м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69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1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ортова, 7 кв. 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 м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1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Леніна, 41 кв. 109, 129, 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 м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56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1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Леніна, 49 кв. 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м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6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2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олодіжна, 12 с.13 кімн. 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 м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29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21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Леніна 42 кв. 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 м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4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22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Леніна, 54 кв. 17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 м2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23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обровольського, 83 кв.1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 м2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24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обровольського, 59 кв.9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м2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25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ортова, 5 кв. 16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 м2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26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Леніна, 78 кв. 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5 м2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27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Леніна, 79 кв. 10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м2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28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обровольського, 79 кв.3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 м2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29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обровольського, 51 кв. 8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 м2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30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Леніна, 74 кв. 3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 м2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31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обровольського, 91 кв. 1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м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апітальний ремонт козирків входів в під'їзди житлових будинків  (з розробкою проекті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2 шт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9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ЖРЕП № 1-                                    вул. Гірників, 26, 28, 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 шт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ЖЕП № 2-                                                 вул. Миру, 21,                                         вул. Леніна, 18, 20, 28, 22                          вул. Добровольського, 23, 31(1-й під’їз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 шт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апітальний ремонт з/б плит покриття та опорних стійок житлового будинку по                   вул.  Миру, 31   (з розробкою проекту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 буд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Капітальний ремонт (експертне обстеження та черговий техогляд) ліфтів для  подовження терміну експлуатації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5 ліфті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7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апітальний ремонт балконів (підсилення балконних плит, екранів) житлових будинків (з розробкою проекті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6 шт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01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Капітальний ремонт (заміна) циркуляційних насосів на системах опалення житлових будинків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6 шт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апітальний ремонт перемичок над вікнами житлових будинків по вул. Молодіжній, 4, 12, 15, 17, 19, Космонавтів, 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3 шт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98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апітальний ремонт оголовків димовентиляційних каналів житлового будинку по вул. Зелена, 2 (з розробкою проекту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 буд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апітальний ремонт конструкцій перекриття кв. 27 житлового будинку по вул. Леніна, 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 кв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Капітальний ремонт автоматичної системи пожежної сигналізації та автоматичної системи димовидалення житлового будинку по вул. Конституції, 2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 буд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5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ВСЬОГО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94329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381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кретар міської ради                        (підписано)             С.О.Калашнік                                       </w:t>
            </w:r>
          </w:p>
        </w:tc>
      </w:tr>
      <w:tr>
        <w:trPr>
          <w:trHeight w:val="315" w:hRule="atLeast"/>
        </w:trPr>
        <w:tc>
          <w:tcPr>
            <w:tcW w:w="938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38:00Z</dcterms:created>
  <dc:creator>Loner</dc:creator>
  <dc:description/>
  <cp:keywords/>
  <dc:language>en-US</dc:language>
  <cp:lastModifiedBy>Татьяна Колмогорова</cp:lastModifiedBy>
  <cp:lastPrinted>2014-02-04T15:32:00Z</cp:lastPrinted>
  <dcterms:modified xsi:type="dcterms:W3CDTF">2014-02-20T11:45:00Z</dcterms:modified>
  <cp:revision>45</cp:revision>
  <dc:subject/>
  <dc:title>Потреба</dc:title>
</cp:coreProperties>
</file>