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156853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ділення коштів для на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путатами міської ради мате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моги малозахищеним громадянам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зазначених у ст.26 Закону України "Про місцеве самоврядування в Україні”, враховуючи пропозиції голів </w:t>
      </w:r>
      <w:r>
        <w:rPr>
          <w:sz w:val="28"/>
          <w:szCs w:val="30"/>
          <w:lang w:val="uk-UA"/>
        </w:rPr>
        <w:t>депутатських фракцій та представників міських осередків політичних партій, представлених у міській раді</w:t>
      </w:r>
      <w:r>
        <w:rPr>
          <w:sz w:val="28"/>
          <w:lang w:val="uk-UA"/>
        </w:rPr>
        <w:t>, а також пропозиції постійної комісії з питань економічної політики, бюджету та фінансів (протокол №49/1 від 11.02.2014 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Передбачити кошти в розмірі 80 000 грн. для надання депутатами міської ради матеріальної допомоги малозахищеним громадянам з розрахунку 2000 грн. на кожного депутата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вати разову грошову допомогу малозахищеним громадянам згідно з Положенням, затвердженим рішенням двадцять другої сесії міської ради п’ятого скликання від 20.03.2008р. „Про внесення змін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ення про порядок та умови надання разової грошової допомоги із місцевого бюдже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ий голова             (підписано)                        С.А.Супру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5:00Z</dcterms:created>
  <dc:creator>1</dc:creator>
  <dc:description/>
  <cp:keywords/>
  <dc:language>en-US</dc:language>
  <cp:lastModifiedBy>Татьяна Колмогорова</cp:lastModifiedBy>
  <cp:lastPrinted>2014-02-05T08:12:00Z</cp:lastPrinted>
  <dcterms:modified xsi:type="dcterms:W3CDTF">2014-02-21T12:48:00Z</dcterms:modified>
  <cp:revision>5</cp:revision>
  <dc:subject/>
  <dc:title> </dc:title>
</cp:coreProperties>
</file>