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595458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орок перш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ютого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тридцять дев’ятої сесії Комсомольської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міської ради шостого скликання від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17.12.2013 року «Про дозвіл н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укладання договорів закладам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охорони здоров’я міста з власникам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житлових приміщень на закупівлю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ослуг з оренди житлових приміщень н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2014 рік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 49/1 від 11.02.2014р.), Комсомольська міська рада Полтавської області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 Внести зміни до рішення тридцять дев’ятої сесії Комсомольської міської ради шостого скликання від 17.12.2014  року «Про дозвіл на укладання договорів закладами охорони здоров’я міста з власниками житлових приміщень на закупівлю послуг з оренди житлових приміщень на 2014 рік», а саме:  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1.   Виключити із списку   медичних працівників галузі охорони здоров’я, які потребують забезпечення житлом, прізвище працівника: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089" w:right="-8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гуляк Тетяна Вікторівна – лікар загальної практики – сімейний лікар поліклініки «МЦ ПМСД»;</w:t>
      </w:r>
      <w:r>
        <w:rPr>
          <w:color w:val="000000"/>
          <w:spacing w:val="-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2. Доповнити список медичних працівників галузі охорони здоров’я, які потребують забезпечення житлом, прізвищем працівників: </w:t>
      </w:r>
    </w:p>
    <w:p>
      <w:pPr>
        <w:pStyle w:val="Normal"/>
        <w:shd w:fill="FFFFFF" w:val="clear"/>
        <w:ind w:left="369"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«12. Безрук Ірина Леонідівна – лікар - стоматолог Комсомольської міської стоматологічної поліклініки, склад сім`ї  - 3 особи».</w:t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 xml:space="preserve">(підписано) </w:t>
        <w:tab/>
        <w:t xml:space="preserve"> </w:t>
        <w:tab/>
        <w:t xml:space="preserve">                   С.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            </w:t>
      </w:r>
    </w:p>
    <w:sectPr>
      <w:type w:val="nextPage"/>
      <w:pgSz w:w="12240" w:h="15840"/>
      <w:pgMar w:left="1588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4:00Z</dcterms:created>
  <dc:creator>Дудник</dc:creator>
  <dc:description/>
  <cp:keywords/>
  <dc:language>en-US</dc:language>
  <cp:lastModifiedBy>Татьяна Колмогорова</cp:lastModifiedBy>
  <cp:lastPrinted>2013-09-25T11:12:00Z</cp:lastPrinted>
  <dcterms:modified xsi:type="dcterms:W3CDTF">2014-02-21T12:17:00Z</dcterms:modified>
  <cp:revision>83</cp:revision>
  <dc:subject/>
  <dc:title> </dc:title>
</cp:coreProperties>
</file>