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537591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перша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.02.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13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ТОВ «САГ БІПІ» на  розроблення проекту  землеустрою щодо  відведення  земельних  ділянок в оренду по  вул. Будівельникі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ТОВ «САГ БІПІ» щодо надання дозволу на розроблення проектів землеустрою щодо відведення земельних ділянок по вул.Будівельників,58А та по вул. Будівельників,58Б, враховуючи витяг з Державного реєстру речових прав на нерухоме майно про реєстрацію права власності №12474535 від 08.11.2013 р., витяг з Державного реєстру речових прав на нерухоме майно про реєстрацію права власності №12472237 від 08.11.2013 р., керуючись ст. ст. 12, 93, 123, 134 Земельного кодексу України, ст. 25 Закону України «Про землеустрій», на підставі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63 від 10.02.2014 р.)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ь «САГ БіПі» (далі - ТОВ «САГ БІПІ»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розроблення проекту землеустрою щодо відведення земельної ділянки в оренду орієнтовною площею 0,4500 га для розташування та обслуговування будівлі складу скла по                                    вул. Будівельників, 58А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2. Надати дозвіл товариству з обмеженою відповідальність «САГ БІПІ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орієнтовною площею 0,6000 га для розташування та обслуговування будівлі складу по вул. Будівельників, 58Б у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САГ БІПІ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виготовлення проектів землеустрою щодо відведення земельних ділянок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ів землеустрою щодо відведення земельних ділянок по вул.Будівельників,58А та по вул. Будівельників,58Б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С.А. Супрун</w:t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03:00Z</dcterms:created>
  <dc:creator>Пересунько</dc:creator>
  <dc:description/>
  <cp:keywords/>
  <dc:language>en-US</dc:language>
  <cp:lastModifiedBy>usr078</cp:lastModifiedBy>
  <cp:lastPrinted>2013-04-24T14:55:00Z</cp:lastPrinted>
  <dcterms:modified xsi:type="dcterms:W3CDTF">2014-02-19T11:30:00Z</dcterms:modified>
  <cp:revision>7</cp:revision>
  <dc:subject/>
  <dc:title> </dc:title>
</cp:coreProperties>
</file>