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73847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ерш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2.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13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припинення права постійного користування земельними ділянками ЗАТ «Концерн «Інкомбуд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арбітражного керуючого Кирик Оксани Володимирівни щодо припинення права користування земельними ділянками ЗАТ «Концерн «Інкомбуд», враховуючи лист відділу Держземагентства від 10.01.2014 р. № 01-11/15, керуючись ст. ст. 12, 142 Земельного кодексу України, ст.41, 42 Закону України «Про відновлення платоспроможності боржника або визнання його банкрутом», на підставі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63 від 10.02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ипинити закритому акціонерному товариству «Концерн «Інкомбуд» (далі -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Т «Концерн «Інкомбуд») право постійного користування земельними ділянками по вул. Будівельників, 56 та вул.Будівельників, 58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державні акти на право постійного користування землею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 серія І-ПЛ №000513 від 26.08.1997 р., зареєстрований за №48 (земельна ділянка по вул.Будівельників,56 площею 4,1000 га);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серія І-ПЛ №000508 від 26.08.1997 р., зареєстрований за №47 (земельна ділянка по вул.Будівельників,58 площею 3,3982 га)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3. Зарахувати не надані в користування земельні ділянки по вул.Будівельників, 56 та вул.Будівельників, 58 до земель запасу міста Комсомольська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Держземагентства у місті Комсомольську Полтавської області внести зміни до земельно-кадастрової документації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    С.А. Супрун</w:t>
      </w:r>
    </w:p>
    <w:sectPr>
      <w:type w:val="nextPage"/>
      <w:pgSz w:w="11906" w:h="16838"/>
      <w:pgMar w:left="158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2:00Z</dcterms:created>
  <dc:creator>Пересунько</dc:creator>
  <dc:description/>
  <cp:keywords/>
  <dc:language>en-US</dc:language>
  <cp:lastModifiedBy>usr078</cp:lastModifiedBy>
  <cp:lastPrinted>2013-04-24T14:55:00Z</cp:lastPrinted>
  <dcterms:modified xsi:type="dcterms:W3CDTF">2014-02-19T11:30:00Z</dcterms:modified>
  <cp:revision>7</cp:revision>
  <dc:subject/>
  <dc:title> </dc:title>
</cp:coreProperties>
</file>