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13784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ХХ від 18.1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3 від 10.0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ХХ на земельну ділянку по вул. Добровольського, 37 площею 0,0117 га для прибудови магазину до жилого будинку з 22.03.2014 до 22.03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% від нормативної грошової оцінки землі та внести відповідні зміни до договору оренди землі № 2/12 від 01.02.2012, зареєстрованого 22.03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53102000400033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ФО-П Х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3 від 10.02.20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26T11:10:00Z</cp:lastPrinted>
  <dcterms:modified xsi:type="dcterms:W3CDTF">2014-02-19T07:15:00Z</dcterms:modified>
  <cp:revision>80</cp:revision>
  <dc:subject/>
  <dc:title/>
</cp:coreProperties>
</file>