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616140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02.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собистого строков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вітуту 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 – підприємця ХХХХХХ від 27.12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63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0.0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ФО-П ХХХХХ дію договору особистого строкового сервітуту № 2 від 22.03.2012 на земельну ділянку площею 3260 кв.м, розташовану у м. Комсомольську по вул. Миру, 39, для благоустрою території, прилеглої до існуючого кафе з сезонним майданчиком, та влаштування зони відпочинку з 21.02.2014 до 21.02.2015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Зобов’язати ФО-П ХХХХХ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2. У місячний термін з дня прийняття даного рішення звернутися до відділу економічного аналізу та контролю виконкому міської ради для  укладання додаткової угоди до договору особистого строкового сервітуту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3 від 10.0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Встановити, що в разі невиконання умов п.2 цього рішення рішення втрачає чинність та встановлена тимчасова споруда підлягає демонтаж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(підписано)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6:00Z</dcterms:created>
  <dc:creator>usr048</dc:creator>
  <dc:description/>
  <cp:keywords/>
  <dc:language>en-US</dc:language>
  <cp:lastModifiedBy>usr051</cp:lastModifiedBy>
  <cp:lastPrinted>2014-02-03T15:01:00Z</cp:lastPrinted>
  <dcterms:modified xsi:type="dcterms:W3CDTF">2014-02-19T07:16:00Z</dcterms:modified>
  <cp:revision>106</cp:revision>
  <dc:subject/>
  <dc:title/>
</cp:coreProperties>
</file>