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045160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5, 26 Закону України «Про місцеве самоврядування в Україні», ст.ст. 401, 402, 403, 404, 638, 639 Цивільного кодексу України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 – підприємц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ХХХХХХ від 27.12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63 від 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ФО-П ХХХХХ дію договору особистого строкового сервітуту № 1 від 10.02.2012 на земельну ділянку, розташовану у м. Комсомольську в районі житлового будинку № 79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Добровольського, площею 93,78 кв.м для розміщення тимчасової споруди для провадження підприємницької діяльності, а саме: павільйону для торгівлі кондитерськими виробами і сезонного навісу строком до 09.08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8% від нормативної грошової оцінки землі та внести відповідні зміни до договору особистого строкового сервітуту № 1 від 10.02.2012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3. Зобов’язати ФО-П ХХХХХ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3 від 10.0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Встановити, що в разі невиконання умов п.3 цього рішення рішення втрачає чинність та встановлена тимчасова споруда підлягає демонтаж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(підписано)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6:00Z</dcterms:created>
  <dc:creator>usr048</dc:creator>
  <dc:description/>
  <cp:keywords/>
  <dc:language>en-US</dc:language>
  <cp:lastModifiedBy>usr051</cp:lastModifiedBy>
  <cp:lastPrinted>2014-01-30T11:26:00Z</cp:lastPrinted>
  <dcterms:modified xsi:type="dcterms:W3CDTF">2014-02-19T07:17:00Z</dcterms:modified>
  <cp:revision>101</cp:revision>
  <dc:subject/>
  <dc:title/>
</cp:coreProperties>
</file>