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1792559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8.02.2014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говору особистого строкового сервіту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401, 402, 403, 404, 638, 639 Цивільного кодексу України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 – підприємця ХХХХ від 25.12.2013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3 від 10.0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договору особистого строкового сервітуту № 26 від 28.02.2013, замінивши в п. 1.1 слова «промисловими товарами» словами «продовольчими товарами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вити ФО-П ХХХХХ дію договору особистого строкового сервітуту № 26 від 28.02.2013 на земельні ділянки, розташовані у м. Комсомольську поряд з 2 та 4 під’їздами житлового будинку № 67 по вул. Леніна, площею 60,00 кв.м кожна для розміщення тимчасових споруд (розміром 30,00 кв.м кожна) для провадження підприємницької діяльності а саме: павільйонів для торгівлі продовольчими товарами з 19.02.2014 до 19.02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становити річну плату за користування земельною ділянкою у розмірі 8% від нормативної грошової оцінки землі та внести відповідні зміни до договору особистого строкового сервітуту № 26 від 28.02.2013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 Зобов’язати ФО-П ХХХХ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4.1. Дотримуватись обов’язків, встановлених в Правилах благоустрою території міста Комсомольсь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2. У місячний термін з дня прийняття даного рішення звернутися до відділу економічного аналізу та контролю виконкому міської ради для  укладання додаткової угоди до договору особистого строкового сервітуту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3 від 10.02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Встановити, що в разі невиконання умов п.3 цього рішення рішення втрачає чинність та встановлені тимчасові споруди підлягають демонтаж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(підписано)                      </w:t>
        <w:tab/>
        <w:t xml:space="preserve">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6:00Z</dcterms:created>
  <dc:creator>usr048</dc:creator>
  <dc:description/>
  <cp:keywords/>
  <dc:language>en-US</dc:language>
  <cp:lastModifiedBy>usr051</cp:lastModifiedBy>
  <cp:lastPrinted>2014-02-11T14:01:00Z</cp:lastPrinted>
  <dcterms:modified xsi:type="dcterms:W3CDTF">2014-02-19T07:10:00Z</dcterms:modified>
  <cp:revision>109</cp:revision>
  <dc:subject/>
  <dc:title/>
</cp:coreProperties>
</file>