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4410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uk-UA"/>
        </w:rPr>
        <w:t>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ТОВ фірми «ПРОСТ» від 23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 фірмі «ПРОСТ» на земельну ділянку в районі житлового будинку № 13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 площею 0,0126 га для розміщення тимчасової споруди для провадження підприємницької діяльності, а саме: павільйону для торгівлі продуктами харчування  з 01.03.2014 до 01.12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% від нормативної грошової оцінки землі та внести відповідні зміни до договору оренди землі № 67/09 від 25.05.2009, зареєстрованого 09.06.2009 у Комсомольському міському відділі Полтавської регіональної філ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П «Центр ДЗК при Державному комітеті України по земельних ресурсах» за № 040954700074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1-30T10:51:00Z</cp:lastPrinted>
  <dcterms:modified xsi:type="dcterms:W3CDTF">2014-02-11T13:43:00Z</dcterms:modified>
  <cp:revision>45</cp:revision>
  <dc:subject/>
  <dc:title/>
</cp:coreProperties>
</file>