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1621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Х від 30.12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 xml:space="preserve"> № 63 від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ХХХХ на земельну ділянку в районі житлового будинку № 79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 площею 0,0044 га для розташування та обслуговування тимчасової споруди для провадження підприємницької діяльності з 26.02.2014 до 26.08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% від нормативної грошової оцінки землі та внести відповідні зміни до договору оренди землі № 16/10 від 04.02.2010, зареєстрованого 30.03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53102000400004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1-30T11:08:00Z</cp:lastPrinted>
  <dcterms:modified xsi:type="dcterms:W3CDTF">2014-02-19T07:33:00Z</dcterms:modified>
  <cp:revision>44</cp:revision>
  <dc:subject/>
  <dc:title/>
</cp:coreProperties>
</file>