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54572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8.02.2014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ї 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ХХХХ від 10.01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 xml:space="preserve"> № 63 від  10.02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ХХХХХХ на земельну ділянку по вул. Леніна, 2 площею 0,0046 га для прибудови додаткових приміщень до магазину з влаштуванням окремого входу до підвальних приміщень з 01.03.2014 до 01.09.20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4% від нормативної грошової оцінки землі та внести відповідні зміни до договору оренди землі № 1/13 від 01.03.2013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обов’язати ФО-П 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3 від 10.02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01-31T16:51:00Z</cp:lastPrinted>
  <dcterms:modified xsi:type="dcterms:W3CDTF">2014-02-19T07:20:00Z</dcterms:modified>
  <cp:revision>45</cp:revision>
  <dc:subject/>
  <dc:title/>
</cp:coreProperties>
</file>