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776506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.02.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-П 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ХХХХ від 20.0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 xml:space="preserve"> № 63 від  10.0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ХХХХ на земельну ділянку в районі житлового будинку № 37 по вул. Леніна, площею 0,0072 га для розташування та обслуговування тимчасової споруди для провадження підприємницької діяльності з 01.03.2014 до 01.03.20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8% від нормативної грошової оцінки землі та внести відповідні зміни до договору оренди землі № 23/09 від 19.03.2009, зареєстрованого 03.04.2009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040954700050.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3 від 10.0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2-11T09:15:00Z</cp:lastPrinted>
  <dcterms:modified xsi:type="dcterms:W3CDTF">2014-02-19T07:35:00Z</dcterms:modified>
  <cp:revision>47</cp:revision>
  <dc:subject/>
  <dc:title/>
</cp:coreProperties>
</file>