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38881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5, 26 Закону України «Про місцеве самоврядування в Україні», ст.ст. 401, 402, 403, 404, 638, 639 Цивільного кодексу України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 – 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ХХХХ від 23.01.2014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ФО-П ХХХ дію договору особистого строкового сервітуту № 8 від 25.04.2012 на земельні ділянки  загальною площею 64,3 кв.м, розташовані у м. Комсомольську в районі житлових будинків: вул. Леніна, 41, вул. Леніна, 68, вул. Добровольського, 37, вул. Миру, 3, для розміщення тимчасових споруд для провадження підприємницької діяльності, а саме: кіосків для прийому склотари з 20.03.2014 до 20.03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8% від нормативної грошової оцінки землі та внести відповідні зміни до договору особистого строкового сервітуту № 8 від 25.04.2012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3. Зобов’язати ФО-П ХХХХ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2. У місячний термін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Встановити, що в разі невиконання умов п.3 цього рішення рішення втрачає чинність та встановлені тимчасові споруди підлягають демонтаж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usr048</dc:creator>
  <dc:description/>
  <cp:keywords/>
  <dc:language>en-US</dc:language>
  <cp:lastModifiedBy>usr051</cp:lastModifiedBy>
  <cp:lastPrinted>2014-01-30T11:24:00Z</cp:lastPrinted>
  <dcterms:modified xsi:type="dcterms:W3CDTF">2014-02-19T07:17:00Z</dcterms:modified>
  <cp:revision>102</cp:revision>
  <dc:subject/>
  <dc:title/>
</cp:coreProperties>
</file>