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36487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Торгово-розважальний цент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sz w:val="28"/>
          <w:szCs w:val="28"/>
        </w:rPr>
        <w:t xml:space="preserve">на підставі заяви </w:t>
      </w:r>
      <w:r>
        <w:rPr>
          <w:sz w:val="28"/>
          <w:szCs w:val="28"/>
          <w:lang w:val="uk-UA"/>
        </w:rPr>
        <w:t xml:space="preserve">ТОВ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оргово-розважальний центр</w:t>
      </w:r>
      <w:r>
        <w:rPr>
          <w:sz w:val="28"/>
          <w:szCs w:val="28"/>
        </w:rPr>
        <w:t xml:space="preserve">» 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63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0.02.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ТОВ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оргово-розважальний цент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на земельну ділянку, розташовану по вул. Леніна, 89,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0,1000 га для розміщення торгового центру з 03.04.2014 до 03.04.2015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13/12 від 20.02.2012, зареєстрованого 03.04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531020004000345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обов’язати ТОВ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оргово-розважальний центр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3 від 10.02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2-26T13:09:00Z</cp:lastPrinted>
  <dcterms:modified xsi:type="dcterms:W3CDTF">2014-02-11T13:47:00Z</dcterms:modified>
  <cp:revision>60</cp:revision>
  <dc:subject/>
  <dc:title/>
</cp:coreProperties>
</file>