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1534051628" r:id="rId2"/>
        </w:objec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(Сорок перша сесія шостого склика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</w:rPr>
        <w:t xml:space="preserve">Від </w:t>
      </w:r>
      <w:r>
        <w:rPr>
          <w:b/>
          <w:bCs/>
          <w:sz w:val="28"/>
          <w:szCs w:val="28"/>
          <w:u w:val="single"/>
        </w:rPr>
        <w:t xml:space="preserve">18 лютого       </w:t>
      </w:r>
      <w:r>
        <w:rPr>
          <w:b/>
          <w:bCs/>
          <w:sz w:val="28"/>
          <w:szCs w:val="28"/>
        </w:rPr>
        <w:t xml:space="preserve"> 2014 р.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Heading5"/>
        <w:spacing w:before="0" w:after="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</w:rPr>
        <w:t xml:space="preserve">Про затвердження граничної чисельності </w:t>
      </w:r>
    </w:p>
    <w:p>
      <w:pPr>
        <w:pStyle w:val="Heading5"/>
        <w:spacing w:before="0" w:after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ацівників Комсомольського </w:t>
      </w:r>
    </w:p>
    <w:p>
      <w:pPr>
        <w:pStyle w:val="Heading5"/>
        <w:spacing w:before="0" w:after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іського ЦСССДМ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Rvps6"/>
        <w:shd w:fill="FFFFFF" w:val="clear"/>
        <w:spacing w:before="0" w:after="0"/>
        <w:ind w:right="-82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ласних повноважень, визначених у ст. ст. 26, 59 Закону України «Про місцеве самоврядування в Україні», відповідно до ст. 89 Бюджетного кодексу України, Типової структури і штатів </w:t>
      </w:r>
      <w:r>
        <w:rPr>
          <w:rStyle w:val="Rvts23"/>
          <w:sz w:val="28"/>
          <w:szCs w:val="28"/>
          <w:lang w:val="uk-UA"/>
        </w:rPr>
        <w:t xml:space="preserve">районних, міських, районних у містах, районних у містах Києві та Севастополі центрів соціальних служб для сім’ї, дітей та молоді </w:t>
      </w:r>
      <w:r>
        <w:rPr>
          <w:sz w:val="28"/>
          <w:szCs w:val="28"/>
          <w:lang w:val="uk-UA"/>
        </w:rPr>
        <w:t>(наказ Міністерства соціальної політики України від 08.06.2012 р. № 344 зі змінами), відповідно до Положення про Комсомольський міський ЦСССДМ, враховуючи Лист Міністерства соціальної політики України від 27.12.2013 р. № 14978/0/14–13/100 «Про чисельність фахівців із соціальної роботи» та пропозиції постійної комісії з питань економічної політики, бюджету та фінансів (протокол  №  49/1 від 11.02.2014 р.), Комсомольська міська рада Полтавської області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Затвердити граничну чисельність працівників Комсомольського міського центру соціальних служб для сім’ї, дітей та молоді у кількості 17,5 штатних одиниць (з них, 11 – фахівці із соціальної роботи) з 01.03.2014 р. 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. Директору Комсомольського міського ЦСССДМ (Запсельська О.О.) внести відповідні зміни в структуру та штатний розпис Центру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Рішення  тридцять  дев’ятої  сесії  міської  ради  шостого  скликання  від 17.12.2013 р. «Про затвердження граничної чисельності працівників Комсомольського міського ЦСССДМ» з 01.03.2014 р. вважати таким, що втратило чинність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ru-RU"/>
        </w:rPr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sz w:val="28"/>
          <w:szCs w:val="28"/>
        </w:rPr>
        <w:t>Міський голова              (підписано)                                     С.А. Супрун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Ц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структури і штатів Комсомольського міського ЦСССД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пропонованої граничної чисельно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ежах виділених асигнув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 01.03.2014 р. – затвердити 17,5 одиниц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ади, прирівняні до посадових осіб місцевого самоврядування – 5 став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ади фахівців із соціальної роботи – 11 став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 керівника – 1 став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иральник службових приміщень – 0,5 став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Основной текст Знак"/>
    <w:qFormat/>
    <w:rPr>
      <w:sz w:val="20"/>
      <w:szCs w:val="20"/>
      <w:lang w:val="uk-UA"/>
    </w:rPr>
  </w:style>
  <w:style w:type="character" w:styleId="Style15">
    <w:name w:val="Основной текст с отступом Знак"/>
    <w:qFormat/>
    <w:rPr>
      <w:sz w:val="20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2">
    <w:name w:val="Основной текст с отступом 2 Знак"/>
    <w:qFormat/>
    <w:rPr>
      <w:sz w:val="20"/>
      <w:szCs w:val="20"/>
      <w:lang w:val="uk-UA"/>
    </w:rPr>
  </w:style>
  <w:style w:type="character" w:styleId="Style16">
    <w:name w:val="Верхний колонтитул Знак"/>
    <w:qFormat/>
    <w:rPr>
      <w:sz w:val="20"/>
      <w:szCs w:val="20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81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7"/>
      <w:jc w:val="both"/>
    </w:pPr>
    <w:rPr>
      <w:sz w:val="28"/>
      <w:szCs w:val="28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2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27:00Z</dcterms:created>
  <dc:creator>usr008</dc:creator>
  <dc:description/>
  <dc:language>en-US</dc:language>
  <cp:lastModifiedBy>Татьяна Колмогорова</cp:lastModifiedBy>
  <cp:lastPrinted>2014-01-29T09:20:00Z</cp:lastPrinted>
  <dcterms:modified xsi:type="dcterms:W3CDTF">2014-02-21T13:27:00Z</dcterms:modified>
  <cp:revision>2</cp:revision>
  <dc:subject/>
  <dc:title/>
</cp:coreProperties>
</file>