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565499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перш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8.02.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гр. ХХХ та реєстрацію права власності              на земельну ділянку по                            вул. Соснова, 14-А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ХХХ щодо передачі земельної ділянки у власність по вул. Соснова, 14-А, на підставі рішення 32 сесії Комсомольської міської ради 6 скликання  від 23.04.2013 року «Про надання дозволу гр. Лисенко В.Р. на розроблення проекту землеустрою щодо відведення земельної ділянки у власність по вул. Соснова, 14-А», на виконання власних повноважень, зазначених у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 №63 від 10.02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роект землеустрою щодо відведення земельної ділянки у власність площею 0,0776 га (кадастровий номер 5310200000:50:026:1309) </w:t>
      </w:r>
      <w:r>
        <w:rPr>
          <w:spacing w:val="-1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 будівництва та обслуговування жилого будинку, господарських будівель і споруд</w:t>
      </w:r>
      <w:r>
        <w:rPr>
          <w:spacing w:val="-1"/>
          <w:sz w:val="28"/>
          <w:szCs w:val="28"/>
          <w:lang w:val="uk-UA"/>
        </w:rPr>
        <w:t xml:space="preserve"> (присадибна ділянка) </w:t>
      </w:r>
      <w:r>
        <w:rPr>
          <w:sz w:val="28"/>
          <w:szCs w:val="28"/>
          <w:lang w:val="uk-UA"/>
        </w:rPr>
        <w:t>по вул. Соснова, 14-А в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Передати гр. ХХХ земельну ділянку у власність (кадастровий номер 5310200000:50:026:1309) площею 0,0776га, за рахунок земель запасу Комсомольської міської ради, для будівництва та обслуговування жилого будинку, господарських будівель і споруд</w:t>
      </w:r>
      <w:r>
        <w:rPr>
          <w:spacing w:val="-1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 вул. Соснова, 14-А в місті Комсомольську Полтавської області. Цільове використання землі згідно КВЦПЗ: </w:t>
      </w:r>
      <w:r>
        <w:rPr>
          <w:color w:val="000000"/>
          <w:sz w:val="28"/>
          <w:szCs w:val="28"/>
          <w:lang w:val="uk-UA"/>
        </w:rPr>
        <w:t>секція  В-землі житлової забудови та громадської забудови, розділ 02- землі житлової забудови, підрозділ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2.01.</w:t>
      </w:r>
      <w:r>
        <w:rPr>
          <w:sz w:val="28"/>
          <w:szCs w:val="28"/>
          <w:lang w:val="uk-UA"/>
        </w:rPr>
        <w:t>-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Зобов’язати гр. ХХХ.:</w:t>
      </w:r>
    </w:p>
    <w:p>
      <w:pPr>
        <w:pStyle w:val="Normal"/>
        <w:shd w:fill="FFFFFF" w:val="clear"/>
        <w:ind w:left="360" w:right="-6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. 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становленому законом поряд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(підписано)  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4-01-20T06:05:00Z</cp:lastPrinted>
  <dcterms:modified xsi:type="dcterms:W3CDTF">2014-02-18T12:25:00Z</dcterms:modified>
  <cp:revision>31</cp:revision>
  <dc:subject/>
  <dc:title>КОМСОМОЛЬСЬКА  МІСЬКА  РАДА</dc:title>
</cp:coreProperties>
</file>