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7510344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Сорок перш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.02.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680" w:leader="none"/>
          <w:tab w:val="left" w:pos="5040" w:leader="none"/>
        </w:tabs>
        <w:ind w:right="5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ХХХ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у землеустрою щодо відведення земельної ділянки в оренду по  вул. Озерна,27 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ХХХ щодо надання дозволу на розроблення проекту землеустрою щодо відведення земельної ділянки у власність по               вул. Озерна,27, враховуючи лист відділу Держземагентства у місті Комсомольську Полтавської області від 24.12.2013р. №01-11/1246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93, 116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              № 63 від 10.02.2014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Надати дозвіл гр. ХХХ на розроблення проекту  землеустрою щодо відведення земельної ділянки в оренду для ведення особистого селянського господарства  орієнтовною площею 0,1600 га по вул. Озерна,27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Гр. ХХХ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в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в оренду 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Строк дії даного рішення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(підписано)  </w:t>
        <w:tab/>
        <w:tab/>
        <w:t xml:space="preserve">                              С.А. Супрун</w:t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27:00Z</dcterms:created>
  <dc:creator>УАіМ</dc:creator>
  <dc:description/>
  <cp:keywords/>
  <dc:language>en-US</dc:language>
  <cp:lastModifiedBy>usr077</cp:lastModifiedBy>
  <cp:lastPrinted>2014-01-20T06:02:00Z</cp:lastPrinted>
  <dcterms:modified xsi:type="dcterms:W3CDTF">2014-02-18T12:31:00Z</dcterms:modified>
  <cp:revision>11</cp:revision>
  <dc:subject/>
  <dc:title>КОМСОМОЛЬСЬКА  МІСЬКА  РАДА</dc:title>
</cp:coreProperties>
</file>