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5159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перш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Лиманна, 85/4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             вул. Лиманна, 85/4, заочного рішення Комсомольського міського суду Полтавської області від 05.11.2013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 та пропозиції постійної комісії з питань архітектури, будівництва, земельних ресурсів та екології (протокол № 63 від 10.02.2014 р.),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995 га (враховуючи існуючі червоні лінії) по вул. Лиманна, 85/4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(підписано)   </w:t>
        <w:tab/>
        <w:tab/>
        <w:t xml:space="preserve">                             С.А. Супрун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2-18T12:32:00Z</dcterms:modified>
  <cp:revision>12</cp:revision>
  <dc:subject/>
  <dc:title>КОМСОМОЛЬСЬКА  МІСЬКА  РАДА</dc:title>
</cp:coreProperties>
</file>