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95555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перш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2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ої ділянки у власність по вул.  Сковороди,30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ів землеустрою щодо відведення земельної ділянки у власність по                            вул. Сковороди,30, свідоцтва про право власності на спадщину за законом від 23.07.2002 ро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63 від 10.02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по вул. Сковороди,30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гр. ХХ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 Після погодження проекту землеустрою щодо відведення земельної ділянки по вул. Сковороди,30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(підписано)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6:00Z</dcterms:created>
  <dc:creator>УАіМ</dc:creator>
  <dc:description/>
  <cp:keywords/>
  <dc:language>en-US</dc:language>
  <cp:lastModifiedBy>usr077</cp:lastModifiedBy>
  <cp:lastPrinted>2013-08-28T08:52:00Z</cp:lastPrinted>
  <dcterms:modified xsi:type="dcterms:W3CDTF">2014-02-18T12:37:00Z</dcterms:modified>
  <cp:revision>8</cp:revision>
  <dc:subject/>
  <dc:title>КОМСОМОЛЬСЬКА  МІСЬКА  РАДА</dc:title>
</cp:coreProperties>
</file>