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2781059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Сорок перш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2.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5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ХХХ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пров. Степовому, 3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 ХХХ щодо надання дозволу на розроблення проекту землеустрою щодо відведення земельної ділянки у власність по              пров. Степному, 3, свідоцтва про право на спадщину законом від                  31.07.2013 року, витягу з Державного реєстру речових прав на нерухоме майно про реєстрацію права власності від 31.07.2013 року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0, 121, 134</w:t>
      </w:r>
      <w:r>
        <w:rPr>
          <w:sz w:val="28"/>
          <w:szCs w:val="28"/>
          <w:lang w:val="uk-UA"/>
        </w:rPr>
        <w:t xml:space="preserve"> Земельного кодексу України, враховуючи планувальну ситуацію, що склалась та пропозиції постійної комісії з питань архітектури, будівництва, земельних ресурсів та екології (протокол № 63 від 10.02.2014 р.),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ХХХ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 орієнтовною площею 0,0814 га (враховуючи існуючі червоні лінії) по  пров. Степовому, 3 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ХХХ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(підписано)                               С.А. Супрун</w:t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13:00Z</dcterms:created>
  <dc:creator>УАіМ</dc:creator>
  <dc:description/>
  <cp:keywords/>
  <dc:language>en-US</dc:language>
  <cp:lastModifiedBy>Татьяна Колмогорова</cp:lastModifiedBy>
  <cp:lastPrinted>2013-10-09T13:13:00Z</cp:lastPrinted>
  <dcterms:modified xsi:type="dcterms:W3CDTF">2014-02-21T12:00:00Z</dcterms:modified>
  <cp:revision>15</cp:revision>
  <dc:subject/>
  <dc:title>КОМСОМОЛЬСЬКА  МІСЬКА  РАДА</dc:title>
</cp:coreProperties>
</file>