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79436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Сорок перш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8 лютого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надання 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отрим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дитних   кошті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ab/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Закону України «Про місцеве самоврядування в Україні», розглянувши  лист  комунального  підприємства «Виробниче управління водопровідно-каналізаційного господарства» Комсомольської міської ради»  від 17.02.2014     № 191/06 з проханням надати дозвіл на отримання кредитних коштів в установі банку для поповнення обігових коштів, враховуючи  пропозиції  постійної комісії з питань економічної політики, бюджету та  фінансів  (протокол № 50 від 18.02.2014р.), Комсомольська міська рада Полтавської області </w:t>
      </w:r>
    </w:p>
    <w:p>
      <w:pPr>
        <w:pStyle w:val="TextBody"/>
        <w:ind w:right="-560" w:hanging="54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ab/>
        <w:t xml:space="preserve">1. Надати дозвіл комунальному підприємству </w:t>
      </w:r>
      <w:r>
        <w:rPr>
          <w:sz w:val="28"/>
          <w:szCs w:val="28"/>
          <w:lang w:val="uk-UA"/>
        </w:rPr>
        <w:t>«Виробниче управління водопровідно-каналізаційного господарства» Комсомольської міської ради»  на отримання  кредитних   коштів у сумі  1 000 000 грн. в установі  банку терміном на  12 ( Дванадцять ) місяців, надавши під заставу майно, яке належить  територіальній громаді м. Комсомольська в особі  Комсомольської міської ради Полтавської області та перебуває  на балансі  комунального житлово-експлуатаційного підприємства № 4,    а саме :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приміщення загальною площею 1219,20 кв. м (в тому числі 65,4 кв. м – у загальному користуванні), розташоване   за  адресою : вул. Леніна, 75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2. Право укладання кредитного  договору надати директору КП ВУВКГ Пурику Олексію Олексійовичу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>3. КП ВУВКГ використати  суму  кредиту  за  цільовим  призначенням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4.  Право  підписання договору застави  майна  доручити  заступнику міського голови   Мусі Юрію Миколайовичу.</w:t>
      </w:r>
    </w:p>
    <w:p>
      <w:pPr>
        <w:pStyle w:val="Normal"/>
        <w:ind w:right="-560" w:hanging="0"/>
        <w:jc w:val="both"/>
        <w:rPr>
          <w:lang w:val="uk-UA"/>
        </w:rPr>
      </w:pPr>
      <w:r>
        <w:rPr/>
        <w:tab/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560" w:hanging="0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Міський голова                       (підписано)                     С.А. Супрун</w:t>
      </w:r>
    </w:p>
    <w:p>
      <w:pPr>
        <w:pStyle w:val="TextBody"/>
        <w:ind w:right="-5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Спорник</dc:creator>
  <dc:description/>
  <cp:keywords/>
  <dc:language>en-US</dc:language>
  <cp:lastModifiedBy>usr009</cp:lastModifiedBy>
  <cp:lastPrinted>2014-02-17T16:24:00Z</cp:lastPrinted>
  <dcterms:modified xsi:type="dcterms:W3CDTF">2014-02-18T12:36:00Z</dcterms:modified>
  <cp:revision>15</cp:revision>
  <dc:subject/>
  <dc:title>  </dc:title>
</cp:coreProperties>
</file>