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458232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 перш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2.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 ТОВ «Єристівський ГЗК»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для прокладання каналу гідрозахисту № 3 в  межах міста Комсомольська Полтавської області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>На підставі заяви ТОВ «Єристівський гірничо-збагачувальний комбінат» про надання дозволу на розроблення проекту землеустрою щодо відведення земельної ділянки в оренду для прокладання каналу гідрозахисту № 3 в межах міста Комсомольська</w:t>
      </w:r>
      <w:r>
        <w:rPr>
          <w:b w:val="false"/>
          <w:spacing w:val="-1"/>
          <w:lang w:val="uk-UA"/>
        </w:rPr>
        <w:t>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 ст. 22, 25, 50 Закону України «Про землеустрій», ст. ст. 12, 93, 134 Земельного кодексу України, враховуючи пропозиції постійної комісії з питань архітектури, будівництва, земельних ресурсів та екології (протокол № 63 від 10.02.2014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ариству з обмеженою відповідальністю «Єристівський гірничо-збагачувальний комбінат» (далі – ТОВ «Єристівський ГЗК») на розроблення проекту землеустрою щодо відведення земельної ділянки в оренду орієнтовною площею 0,3640 га  для прокладання каналу гідрозахисту № 3,  в районі промислового майданчика ВАТ «Полтавський гірничо-збагачувальний комбінат», в межах міста Комсомольська Полтавської області, за рахунок земель сільськогосподарського призна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ТОВ «Єристівський ГЗ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1. При  розробці проекту землеустрою щодо відведення земельної ділянки в оренду, врахувати інтереси землекористувачів чи землевласників земельних ділянок, через які планується прокладання каналу гідрозахисту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2.Відшкодувати втрати сільськогосподарського та лісогосподарського  вироб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3. Погодити проект землеустрою щодо відведення земельної ділянки, зазначеної у пункті 1 даного рішення відповідно до статті 186-1 Земельного кодексу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4. Після погодження проекту землеустрою щодо відведення земельної ділянки в оренду для прокладання каналу гідрозахисту № 3, в межах міста Комсомольська відповідно до чинного законодавства, подати на затвердження міській ра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трок дії даного рішення один рі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(підписано)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3:00Z</dcterms:created>
  <dc:creator>Пересунько</dc:creator>
  <dc:description/>
  <cp:keywords/>
  <dc:language>en-US</dc:language>
  <cp:lastModifiedBy>Пересунько</cp:lastModifiedBy>
  <cp:lastPrinted>2014-01-13T11:53:00Z</cp:lastPrinted>
  <dcterms:modified xsi:type="dcterms:W3CDTF">2014-02-18T12:53:00Z</dcterms:modified>
  <cp:revision>2</cp:revision>
  <dc:subject/>
  <dc:title> </dc:title>
</cp:coreProperties>
</file>