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62465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Х від 27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Х на земельну ділянку по вул. Конституції, 14  площею 0,0034 га для розташування прибудови додаткового приміщення з 20.02.2014 до 20.0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1-31T16:53:00Z</cp:lastPrinted>
  <dcterms:modified xsi:type="dcterms:W3CDTF">2014-02-19T07:37:00Z</dcterms:modified>
  <cp:revision>42</cp:revision>
  <dc:subject/>
  <dc:title/>
</cp:coreProperties>
</file>