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01733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ХХ від 06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ХХХХХ на земельну ділянку по пров. Котовського, 30  площею 0,0973 га для будівництва та обслуговування жилого будинку, господарських будівель і споруд з 20.02.2014 до 20.02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3-12-23T10:30:00Z</cp:lastPrinted>
  <dcterms:modified xsi:type="dcterms:W3CDTF">2014-02-19T07:37:00Z</dcterms:modified>
  <cp:revision>35</cp:revision>
  <dc:subject/>
  <dc:title/>
</cp:coreProperties>
</file>