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57786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05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ХХХХХ на земельну ділянку по вул. Чекаліна, 5-К  площею 0,0839 га для будівництва та обслуговування жилого будинку, господарських будівель і споруд з 23.02.2014 до 23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2-23T10:26:00Z</cp:lastPrinted>
  <dcterms:modified xsi:type="dcterms:W3CDTF">2014-02-19T07:38:00Z</dcterms:modified>
  <cp:revision>34</cp:revision>
  <dc:subject/>
  <dc:title/>
</cp:coreProperties>
</file>