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79661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 від 14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по вул. І. Франка, 43-А площею 0,1000 га для будівництва та обслуговування жилого будинку з 16.03.2014 до 16.03.2019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ромадянина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4-02-19T07:39:00Z</dcterms:modified>
  <cp:revision>38</cp:revision>
  <dc:subject/>
  <dc:title/>
</cp:coreProperties>
</file>