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02117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Х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23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 на земельну ділянку по вул. Портова, 3  площею 0,0748 га для розташування та обслуговування виробничо-оздоровчого комплексу з 13.03.2014 до 13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1-31T16:50:00Z</cp:lastPrinted>
  <dcterms:modified xsi:type="dcterms:W3CDTF">2014-02-19T07:36:00Z</dcterms:modified>
  <cp:revision>39</cp:revision>
  <dc:subject/>
  <dc:title/>
</cp:coreProperties>
</file>