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188294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орок третя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</w:t>
      </w:r>
      <w:r>
        <w:rPr>
          <w:b/>
          <w:sz w:val="28"/>
          <w:szCs w:val="28"/>
          <w:lang w:val="uk-UA"/>
        </w:rPr>
        <w:t>ро виконання у 2013 році Комплек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 «Соціальна робота із соціаль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захищеними категоріями сімей,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олоді на  2011- 2014 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Закону України «Про соціальну роботу з сім'ями, дітьми та молоддю», керуючись Стратегією розвитку системи соціальних послуг для сім’ї, дітей та молоді на 2009-2014 роки (наказ Мінсім’ямолодьспорту від 04.11.2008 року № 4414), розглянувши інформацію Комсомольського міського ЦСССДМ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конання у 2013 році Комплексної програми  «Соціальна робота із соціально незахищеними категоріями сімей, дітей та молоді на  2011 - 2014  роки», враховуючи  пропозиції постійної комісії  з питань соціального захисту та охорони здоров’я (протокол №33 від 04.03.2014р.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Інформацію Комсомольського міського ЦСССДМ про виконання у 2013 році Комплексної програми «Соціальна робота із соціально незахищеними категоріями сімей, дітей та молоді на  2011-2014  роки»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Директору Комсомольського МЦСССДМ подати пропозиції щодо нової редакції програми стосовно соціальної роботи з сім’ями, дітьми та молоддю на 2015-2018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</w:t>
        <w:tab/>
        <w:tab/>
        <w:tab/>
        <w:t>С.А. Супр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сомольського міського ЦСССДМ про виконання у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ці міської Комплекс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іальна робота із соціально незахищеними категоріями сімей, дітей та молоді на 2011-2014 р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5"/>
        <w:gridCol w:w="3724"/>
        <w:gridCol w:w="94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орите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и (інструменти 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</w:tr>
      <w:tr>
        <w:trPr>
          <w:trHeight w:val="8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та доступності до соціальних послуг для сім’ї, дітей та молоді безпосередньо у територіаль-них громад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ведення у відповідність </w:t>
            </w:r>
            <w:r>
              <w:rPr>
                <w:bCs/>
                <w:sz w:val="28"/>
                <w:szCs w:val="28"/>
                <w:lang w:val="uk-UA"/>
              </w:rPr>
              <w:t>кадрового забезпечення центру згідно з нормативо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 соціальних служб укомплектовано 5 спеціалістами, з числа посадових осіб місцевого самоврядування (від 8 за нормативом) та 10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адами фахівців із соціальної роботи (дільничі соціальні працівники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дження навчально-методичної підготовки спеціалістів центру та волонтерів, підвищення кваліфікації в різних аспектах соціальної роботи із сім’ями, дітьми та молоддю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9 фахівців із соціальної роботи пройшли навчання за програмою підготовки спеціалістів щодо соціального супроводу сімей, які опинилися у складних життєвих обставинах (на базі Полтавського ОЦСССДМ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102" w:hanging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5 спеціалістів центру здобували другу вищу освіту за спеціальністю “Соціальна робота” (Вінницький соціально-економічний інститут  ВМУРЛ «Україна»)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ізація громади щодо вирішення проблем дітей, сімей та молод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ір, підготовка  та направлення на навчання потенційних кандидатів у прийомні батьки, батьки-вихователі, опікуни/пікнув.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ідготовлено 2 потенційних кандидатів у прийомні батьки, які пройшли навчання при Полтавському ОЦСССД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навчання з метою підвищення професійного рівня прийомних батьків.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прийомна  мати пройшла курси підвищення кваліфікації при Полтавському ОЦСССДМ. Комсомольським МЦСССДМ забезпечено навчання для прийомних батьків (індивідуальна робота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рекламної інформаційної кампанії з метою пропаганди сімейних форм влаштування дітей-сиріт та дітей, позбавлених батьківського піклування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ідготовлено 13 матеріалів в міські ЗМІ, на сайт УОЗ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остійнодіюча реклама на ТРК «ГОК» (тележурнал «Вісник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о «круглий стіл»  з питань створення та забезпечення діяльності ПС, ДБСТ, за участю колег з Луганської та  Дніпропетровської облас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повсюджено 30 рекламно-інформаційних матеріалів щодо сімейних форм влаштування дітей-сиріт та дітей, ПБ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ристання соціальної реклами розробленої центром (ролик “Залишайтесь батьками”)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НДО, представниками бізнес структур, громадськістю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Центр активно співпрацює з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громадськими організаціями: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  РЦ “Зцілення”, ГО «Ніжність», МГО «Вороття»; робоча група Міжнародного товариства  прав людини – Українська секція;  МО Товариство Червоного Хреста, Фондом підтримки підприємництва, ГО «Центр «РОДІС», ГО «Батьківська рада» та ГО “Світло надії” (м. Кременчук, Полтав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едставники НДО залучаються до надання соціальних послуг (</w:t>
            </w:r>
            <w:r>
              <w:rPr>
                <w:sz w:val="28"/>
                <w:szCs w:val="28"/>
                <w:u w:val="single"/>
                <w:lang w:val="uk-UA"/>
              </w:rPr>
              <w:t>участь в інспектуванні, патронажах, представлення інтересів клієнтів, консультації</w:t>
            </w:r>
            <w:r>
              <w:rPr>
                <w:sz w:val="28"/>
                <w:szCs w:val="28"/>
                <w:lang w:val="uk-UA"/>
              </w:rPr>
              <w:t>), організації профілактичних, навчальних та інших заходів соціального спрямування. Проведено навчальний семінар по співпраці соціальних служб та НДО (обмін досвідом з іншими регіонами Україн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вдяки допомозі представників підприємств, бізнес структур, НДО та громадськості, понад </w:t>
            </w:r>
            <w:r>
              <w:rPr>
                <w:b/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  <w:lang w:val="uk-UA"/>
              </w:rPr>
              <w:t xml:space="preserve"> сімей, якими опікується центр, отримали речову допомогу (одяг, взуття, дитячі речі, миючі засоби, продуктові набори тощо), з них </w:t>
            </w: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t xml:space="preserve"> дітей отримали в тому числі канцтовари до навчального року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тина - новорічні подарунки (від ВАТ ПГЗК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ля проведення соціально значущих проектів та заходів залучено </w:t>
            </w:r>
            <w:r>
              <w:rPr>
                <w:b/>
                <w:bCs/>
                <w:sz w:val="28"/>
                <w:szCs w:val="28"/>
                <w:lang w:val="uk-UA"/>
              </w:rPr>
              <w:t>14583 грн.</w:t>
            </w:r>
            <w:r>
              <w:rPr>
                <w:sz w:val="28"/>
                <w:szCs w:val="28"/>
                <w:lang w:val="uk-UA"/>
              </w:rPr>
              <w:t xml:space="preserve"> - кошти, які використали НДО, підприємства та організації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о-рекламна, інформаійно-просвітницька діяльність, робота зі ЗМІ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озроблено та виготовлено 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проекти соціальної реклами (календар та буклет (іміджева реклама центру та послуг), презентаційний ролик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повсюджено 24 види поліграфічної продукції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00 прим. іміджевої реклами служб та послуг центру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3200 прим. інформаційно-просвітницьких матеріалів. Підготовлен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26 </w:t>
            </w:r>
            <w:r>
              <w:rPr>
                <w:sz w:val="28"/>
                <w:szCs w:val="28"/>
                <w:lang w:val="uk-UA"/>
              </w:rPr>
              <w:t xml:space="preserve">матеріалів в ЗМІ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діяльності СФ </w:t>
            </w:r>
            <w:r>
              <w:rPr>
                <w:b/>
                <w:sz w:val="28"/>
                <w:szCs w:val="28"/>
                <w:lang w:val="uk-UA"/>
              </w:rPr>
              <w:t xml:space="preserve">«Школа волонтерів»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Всього центром організовано та проведено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uk-UA"/>
              </w:rPr>
              <w:t>252</w:t>
            </w:r>
            <w:r>
              <w:rPr>
                <w:sz w:val="28"/>
                <w:szCs w:val="28"/>
                <w:lang w:val="uk-UA"/>
              </w:rPr>
              <w:t xml:space="preserve"> заходи (охоплено </w:t>
            </w:r>
            <w:r>
              <w:rPr>
                <w:b/>
                <w:sz w:val="28"/>
                <w:szCs w:val="28"/>
                <w:lang w:val="uk-UA"/>
              </w:rPr>
              <w:t>6012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іб), серед яких в рамках «Школи волонтерів» проведен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 навчальних заходів для волонтерів  (охоплено 23 особи з числа учнівської молоді та представників НД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" w:leader="none"/>
              </w:tabs>
              <w:snapToGrid w:val="false"/>
              <w:ind w:left="102" w:hanging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 132</w:t>
            </w:r>
            <w:r>
              <w:rPr>
                <w:sz w:val="28"/>
                <w:szCs w:val="28"/>
                <w:lang w:val="uk-UA"/>
              </w:rPr>
              <w:t xml:space="preserve"> профілактичних та інформаційних заходів проведено волонтерами-підлітками (профілактика наркоманії, ВІЛ/СНІДу, алкоголю, куріння, туберкульозу; насильства; правоосвітницькі заходи тощ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" w:leader="none"/>
              </w:tabs>
              <w:snapToGrid w:val="false"/>
              <w:ind w:left="102" w:hanging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27 </w:t>
            </w:r>
            <w:r>
              <w:rPr>
                <w:sz w:val="28"/>
                <w:szCs w:val="28"/>
                <w:lang w:val="uk-UA"/>
              </w:rPr>
              <w:t>занять групи самодопомоги «А-А» (за участю волонтерів з ГО «Зцілення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Розширено можливості для розвитку дітей з ОФМ: гурток з прикладного мистецтва розпочав новий напрямок – виготовлення виробів у техніці квіллінг. Заняття проводить волонтер (всього проведено </w:t>
            </w: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занять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хоплено </w:t>
            </w: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дітей ГО”Ніжність”)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аннього виявлення, обліку сімей і осіб, які опинилися у складних життєвих обставин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оординації роботи з суб’єктами соціальної роботи з сім’ями, які перебувають в складних життєвих обставинах – раннє виявлення, облік, надання адресних соціальних послуг, соціальний супровід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Організовано та проведе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2 наради  для членів координаційної ради по роботі з сім'ями, які опинились у складних життєвих обставин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</w:tabs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и з організації соціальної роботи та обміну досвідом для ФСР та партнерських організаці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</w:tabs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навчально-методичних семінарів для спеціалістів та волонтерів центру з залученням представників органів юстиції, УПСЗН, КВІ, міськво, закладів охорони здоров’я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/>
              </w:rPr>
              <w:t>служби соціальної підтримки сімей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роінспектовано </w:t>
            </w:r>
            <w:r>
              <w:rPr>
                <w:b/>
                <w:bCs/>
                <w:sz w:val="28"/>
                <w:szCs w:val="28"/>
                <w:lang w:val="uk-UA"/>
              </w:rPr>
              <w:t>32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м'ї з різними видами неблагополуччя;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зято на облік </w:t>
            </w:r>
            <w:r>
              <w:rPr>
                <w:b/>
                <w:sz w:val="28"/>
                <w:szCs w:val="28"/>
                <w:lang w:val="uk-UA"/>
              </w:rPr>
              <w:t>104</w:t>
            </w:r>
            <w:r>
              <w:rPr>
                <w:sz w:val="28"/>
                <w:szCs w:val="28"/>
                <w:lang w:val="uk-UA"/>
              </w:rPr>
              <w:t xml:space="preserve"> сім'ї, які опинилися у складних життєвих обставинах (в них виховується 148 дітей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оведен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3 </w:t>
            </w:r>
            <w:r>
              <w:rPr>
                <w:sz w:val="28"/>
                <w:szCs w:val="28"/>
                <w:lang w:val="uk-UA"/>
              </w:rPr>
              <w:t xml:space="preserve"> засідань координаційної ради (розглянуто  </w:t>
            </w:r>
            <w:r>
              <w:rPr>
                <w:b/>
                <w:bCs/>
                <w:sz w:val="28"/>
                <w:szCs w:val="28"/>
                <w:lang w:val="uk-UA"/>
              </w:rPr>
              <w:t>171</w:t>
            </w:r>
            <w:r>
              <w:rPr>
                <w:sz w:val="28"/>
                <w:szCs w:val="28"/>
                <w:lang w:val="uk-UA"/>
              </w:rPr>
              <w:t xml:space="preserve">  особову справу); 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оціальним обслуговуванням охоплено – </w:t>
            </w:r>
            <w:r>
              <w:rPr>
                <w:b/>
                <w:sz w:val="28"/>
                <w:szCs w:val="28"/>
                <w:lang w:val="uk-UA"/>
              </w:rPr>
              <w:t>424</w:t>
            </w:r>
            <w:r>
              <w:rPr>
                <w:sz w:val="28"/>
                <w:szCs w:val="28"/>
                <w:lang w:val="uk-UA"/>
              </w:rPr>
              <w:t xml:space="preserve"> сім’ї, з них  під соціальним супроводом перебувало – 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  <w:lang w:val="uk-UA"/>
              </w:rPr>
              <w:t xml:space="preserve"> сімей та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осі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За результатами проведеної робот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у </w:t>
            </w: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t xml:space="preserve"> сім'ях, де був ризик вилучення дітей з сім’ї, діти залишились з біологічними батьками в 19 сім’ях; по 8 сім’ях батьки позбавлені батьківських прав (13 дітей влаштовані в сімейні форми виховання)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 дитину повернуто з державного закладу (перебувала за заявою батьків); 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ім'ї отримали  допомогу технічними засобами реабілітації (ортопедичне ліжко, милиці, дитячий спеціальний візок)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о умови проживання </w:t>
            </w:r>
            <w:r>
              <w:rPr>
                <w:b/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t xml:space="preserve"> сімей, які виховують важкохворих дітей та дітей з інвалідністю, з них 28 сім’ям надано допомогу у сприянні в лікуванні та догляді за дітьми. Надавалася психологічна допомога учасникам філії регіонального центру «Інваспорт».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м'ям надана грошова допомога на вирішення житлово-побутових проблем (13500 грн. – з міського бюджету)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особам надавалась допомога у направленні на лікування, реабілітацію; 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особам надано допомогу в оформленні державної допомоги/субсидії/пенсії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особам – допомога у відновленні/оформленні документів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особам – підготовка позовних заяв до суду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особам – сприяння в отриманні реєстрації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о сприяння у працевлаштуванні - 19 особам; 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до гурткової роботи та змістовного дозвілля 17  дітей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ільшості сімей налагоджено взаємовідносини, покращено побутові умови проживанн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За результатами роботи з </w:t>
            </w:r>
            <w:r>
              <w:rPr>
                <w:b/>
                <w:sz w:val="28"/>
                <w:szCs w:val="28"/>
                <w:lang w:val="uk-UA"/>
              </w:rPr>
              <w:t xml:space="preserve">60 </w:t>
            </w:r>
            <w:r>
              <w:rPr>
                <w:sz w:val="28"/>
                <w:szCs w:val="28"/>
                <w:lang w:val="uk-UA"/>
              </w:rPr>
              <w:t xml:space="preserve">сімей, які перебували під соціальним супроводом, по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47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ім’ях роботу завершено з позитивним результатом,</w:t>
            </w:r>
            <w:r>
              <w:rPr>
                <w:sz w:val="28"/>
                <w:szCs w:val="28"/>
                <w:lang w:val="uk-UA"/>
              </w:rPr>
              <w:t xml:space="preserve">  по 1 сім’ї угоду розірвано, у зв’язку з невиконанням клієнтом взятих на себе зобов'язань, по 12 сім’ях роботу продовжено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сього соціальну допомогу в центрі отримал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00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іб, яким надан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7196 </w:t>
            </w:r>
            <w:r>
              <w:rPr>
                <w:sz w:val="28"/>
                <w:szCs w:val="28"/>
                <w:lang w:val="uk-UA"/>
              </w:rPr>
              <w:t xml:space="preserve"> послуг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/>
              </w:rPr>
              <w:t>консультаційного пункту</w:t>
            </w:r>
            <w:r>
              <w:rPr>
                <w:sz w:val="28"/>
                <w:szCs w:val="28"/>
                <w:lang w:val="uk-UA"/>
              </w:rPr>
              <w:t xml:space="preserve"> при пологовому відділенні міської лікарні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В рамках діяльності КП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повідомленнями акушерсько-гінекологічної служби надано соціальну допомогу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 вагітним жінкам та жінкам з новонародженими дітьми, з них 3 - неповнолітні матері. Всього соціальними послугами  охоплен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t xml:space="preserve"> осіб, з числа вагітних жінок/породілей та їх найближчого оточення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1 відмову від новонародженої дитини (мати – мешканка Дніпропетровської області)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руповою профілактичною роботою охоплено  </w:t>
            </w:r>
            <w:r>
              <w:rPr>
                <w:b/>
                <w:sz w:val="28"/>
                <w:szCs w:val="28"/>
                <w:lang w:val="uk-UA"/>
              </w:rPr>
              <w:t>224</w:t>
            </w:r>
            <w:r>
              <w:rPr>
                <w:sz w:val="28"/>
                <w:szCs w:val="28"/>
                <w:lang w:val="uk-UA"/>
              </w:rPr>
              <w:t xml:space="preserve"> особи (проведено </w:t>
            </w: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t xml:space="preserve"> заходів з попередження безвідповідального батьківства та раннього соціального сирітства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/>
              </w:rPr>
              <w:t>служби «Телефон Довіри»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служби «ТД» звернулося </w:t>
            </w:r>
            <w:r>
              <w:rPr>
                <w:b/>
                <w:sz w:val="28"/>
                <w:szCs w:val="28"/>
                <w:lang w:val="uk-UA"/>
              </w:rPr>
              <w:t>344</w:t>
            </w:r>
            <w:r>
              <w:rPr>
                <w:sz w:val="28"/>
                <w:szCs w:val="28"/>
                <w:lang w:val="uk-UA"/>
              </w:rPr>
              <w:t xml:space="preserve"> особи. Надані психологічні, інформаційні, правові послуги тощо. Переважають питання складних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осунків в сім’ї, міжособистісних відносин (в родинах,  в дитячих колективах, проблеми між учнями та вчителями), невдоволеності своїм становищем чи життям тощо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івпрац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кримінально-виконавчою інспекцією та безпосередньо Департаментом з питань виконання покаран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здійснення соціальної роботи з неповнолітніми та молоддю, які перебувають в конфлікті з законом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Отримано  </w:t>
            </w:r>
            <w:r>
              <w:rPr>
                <w:b/>
                <w:sz w:val="28"/>
                <w:szCs w:val="28"/>
                <w:lang w:val="uk-UA"/>
              </w:rPr>
              <w:t xml:space="preserve">73 </w:t>
            </w:r>
            <w:r>
              <w:rPr>
                <w:sz w:val="28"/>
                <w:szCs w:val="28"/>
                <w:lang w:val="uk-UA"/>
              </w:rPr>
              <w:t xml:space="preserve">повідомлення щодо осіб, які перебувають у конфлікті з законом: </w:t>
            </w: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— звільнені з місць позбавлення або обмеження волі, 52 – засуджені без реального позбавлення волі (з н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 </w:t>
            </w:r>
            <w:r>
              <w:rPr>
                <w:sz w:val="28"/>
                <w:szCs w:val="28"/>
                <w:lang w:val="uk-UA"/>
              </w:rPr>
              <w:t xml:space="preserve">— неповнолітні особи). Охоплено патронажем та соціальними послугами  </w:t>
            </w:r>
            <w:r>
              <w:rPr>
                <w:b/>
                <w:sz w:val="28"/>
                <w:szCs w:val="28"/>
                <w:lang w:val="uk-UA"/>
              </w:rPr>
              <w:t>81</w:t>
            </w:r>
            <w:r>
              <w:rPr>
                <w:sz w:val="28"/>
                <w:szCs w:val="28"/>
                <w:lang w:val="uk-UA"/>
              </w:rPr>
              <w:t xml:space="preserve"> особа даної категорії та </w:t>
            </w:r>
            <w:r>
              <w:rPr>
                <w:b/>
                <w:bCs/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t xml:space="preserve"> члени їх сіме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ід соціальним супроводом перебували 3 особи даної категорії (супровід завершено з позитивним результатом), решта перебували на соціальному патронажі.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 метою підготовки засуджених до звільнення проведено 8 тематичних профілактичних заходів для осіб, що перебувають в Комсомольському ВЦ № 136 (охоплено понад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іб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соціальної роботи з дітьми-сиротами та дітьми, позбавленими батьківського піклування, в тому числі, з числа випускників інтернатних  закладів.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Охоплено соціальним обслуговуванням </w:t>
            </w:r>
            <w:r>
              <w:rPr>
                <w:b/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t xml:space="preserve"> сім’ю, в якій виховуються підопічні діт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15 підопічними дітьми проведена психокорекційна робот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7 дітей-сиріт та дітей, позбавлених батьківського піклування, з яких 4 – випускники інтернатних закладів, залучені до тренінгової роботи з  соціальної адаптації та підготовки до самостійного життя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едено інвентаризацію житла 36 осіб з числа дітей-сіріт та дітей, ПБП та 1 -  надано допомогу у здійсненні ремонту та приватизації житла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фективності здійснення соціального супроводження прийомних сімей та дитячих будинків сімейного типу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оціальним супроводженням охоплено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прийомних сім’ї, в яких виховується 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прийомних дітей (1 дитина до влаштована в 2013 році). Всі діти охоплені психологічним супроводом, оздоровлені, залучені до гуртків, секцій та інших занять за інтересами, 3 дітей - учасники волонтерського руху. </w:t>
            </w:r>
            <w:r>
              <w:rPr>
                <w:sz w:val="28"/>
                <w:szCs w:val="28"/>
                <w:u w:val="single"/>
                <w:lang w:val="uk-UA"/>
              </w:rPr>
              <w:t>По 6 дітях відновлено та підтримуються зв’язки з біологічними родичами.</w:t>
            </w:r>
            <w:r>
              <w:rPr>
                <w:sz w:val="28"/>
                <w:szCs w:val="28"/>
                <w:lang w:val="uk-UA"/>
              </w:rPr>
              <w:t xml:space="preserve">   З однією прийомною  сім’єю проводиться підготовча робота по створенню дитячого будинку сімейного типу (ДБСТ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/>
              </w:rPr>
              <w:t>служби соціально-профілактичної роб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До служби СПР звернулося </w:t>
            </w:r>
            <w:r>
              <w:rPr>
                <w:b/>
                <w:sz w:val="28"/>
                <w:szCs w:val="28"/>
                <w:lang w:val="uk-UA"/>
              </w:rPr>
              <w:t xml:space="preserve"> 110 осіб</w:t>
            </w:r>
            <w:r>
              <w:rPr>
                <w:sz w:val="28"/>
                <w:szCs w:val="28"/>
                <w:lang w:val="uk-UA"/>
              </w:rPr>
              <w:t xml:space="preserve">, з них: 83 - вживачі ПАР (у т.ч.  35- СІН); та 27 -  їх найближче оточення; 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живачам ПАР надано 222 консультаційних  послуг, а також   медикаменти та медичні засоб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 осіб - сприяння  в  направленні на лікування (з них 2 - в наркодиспансер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12 осіб  залучено до реабілітаційних програм (ЗПТ, групи «А-А»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ind w:left="0" w:firstLine="1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імей з проблемами вживання ПАР було охоплено соціальним супроводом центр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</w:tabs>
              <w:ind w:left="102" w:hanging="1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ься соціально-профілактична робота з особами груп ризику, в т.ч., поновлено роботу групи взаємодопомоги “А-А”. По даних напрямках роботи центр активно співпрацює з ГО РЦ “Зцілення” та БГО “Світло Надії” (Кременчук, Полта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</w:t>
      </w:r>
    </w:p>
    <w:p>
      <w:pPr>
        <w:pStyle w:val="Normal"/>
        <w:rPr/>
      </w:pPr>
      <w:r>
        <w:rPr>
          <w:sz w:val="28"/>
          <w:szCs w:val="28"/>
        </w:rPr>
        <w:t>Комсомоль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ЦСССДМ           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сельська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567" w:right="1134" w:gutter="0" w:header="0" w:top="1701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5:00Z</dcterms:created>
  <dc:creator>FuckYouBill</dc:creator>
  <dc:description/>
  <cp:keywords/>
  <dc:language>en-US</dc:language>
  <cp:lastModifiedBy>Татьяна Колмогорова</cp:lastModifiedBy>
  <cp:lastPrinted>2013-01-29T11:53:00Z</cp:lastPrinted>
  <dcterms:modified xsi:type="dcterms:W3CDTF">2014-03-20T08:09:00Z</dcterms:modified>
  <cp:revision>3</cp:revision>
  <dc:subject/>
  <dc:title> </dc:title>
</cp:coreProperties>
</file>