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18497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орок третя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18 березня 2014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внесення змін у додаток до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ішення 41 сесії 6 скликання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“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затвердження переліку заходів,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идатки на які у 2014 роц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дуть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одитись за рахунок коштів фонду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орони навколишнього природного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едовища”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ст.26, 59 Закону України «Про місцеве самоврядування в Україні» та враховуючи пропозиції  постійної комісії з питань промисловості, житлово-комунального господарства, транспорту та зв’язку (протокол № 44 від 12.03.2014р.) та  постійної комісії з питань архітектури, будівництва, земельних ресурсів та екології (протокол № 64 від 11.02.2014р.) 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И Р І Ш И Л 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нести зміни у додаток  до рішення сорок першої сесії Комсомольської міської ради Полтавської області шостого скликання «Про затвердження переліку заходів видатки на які у 2014 році будуть здійснюватись за рахунок коштів фонду охорони навколишнього природнього середовища» виклавши його у новій редакції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важати таким, що втратив чинність, додаток до рішення сорок першої сесії шостого скликання Комсомольської міської ради Полтавської області від 18.02.2014 року  «Про затвердження переліку заходів, видатки на які у 2014 році будуть провадитись за рахунок коштів фонду охорони навколишнього природнього середовища»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(підписано)                             С.А. Супру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Додаток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ішення 43 сесії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сомольської міської ради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остого скликання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18 березня 2014 року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 заходів, видатки на які у 2014 році будуть проводитись за рахунок коштів фонду охорони навколишнього природного середовищ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801"/>
        <w:gridCol w:w="1387"/>
        <w:gridCol w:w="1817"/>
        <w:gridCol w:w="1641"/>
      </w:tblGrid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ові надходження коштів до фонду охорони навколишнього природного середовища  в 2014 році (грн.):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 375 1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лишок минулого 2013 року ( грн.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.ч. кредиторська заборгованість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 356 721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864 162,88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( грн.):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 731 821,88</w:t>
            </w:r>
          </w:p>
        </w:tc>
      </w:tr>
      <w:tr>
        <w:trPr>
          <w:trHeight w:val="1436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 Комсомольської міськради Полтавської об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Затверджено видатки гр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Всього видат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з врахува  нням змін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грн.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1</w:t>
            </w:r>
          </w:p>
        </w:tc>
      </w:tr>
      <w:tr>
        <w:trPr>
          <w:trHeight w:val="2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(одержувачем цих коштів призначити КП «Озеленення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4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(одержувачем цих бюджетних коштів призначи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пецЕко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5998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 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(одержувачем цих коштів призначити ПП «Спецтранс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9 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аслідків буреломів, сніголамів, вітровалів (роботи з прибирання парків, скверів та внутрішньобудинкової території  від наслідків стихійних явищ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ширення та реконструкція споруд для знешкодження та складання побутових відходів  (розширення та реконструкція сміттєкаме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ирання місць відпочинку населення на воді (одержувачем цих бюджетних коштів призначити КП «Озеленення» КМР)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щення водоохоронних з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 очищення піску машиною «пінгвін», фрезерування території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по утриманню водоохоронних зон (паркового озера),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ирання території, очищення урн, очищення акваторії озера від сміття, вивіз сміття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рубування, прорізування лунок для риби, обхід лунок з пробиванням льод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(одержувачем цих бюджетних коштів признач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іс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р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б’єктів соціально-культурного призначенн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ікрорайони Низи, Золотнище, Піддубн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 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із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здовж вулиць міс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новлення газону з устроєм автоматичної системи поливу з розробленням проекту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7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7 00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Ш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Ш №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00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Ш №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 0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посту спостере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становка аспіраційна-стаціонарн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8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864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1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 0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6 4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46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коштів призначити КЖРЕП № 2)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5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 «Міськсвітло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дбання обладнання для збору відход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міському кладовищ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ни для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 «Вічність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з озеленення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лавутич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 (одержувачем цих бюджетних коштів призначити КП «Озеленення» КМР) 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467 4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 118 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585 5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деревами та кущами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19 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52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64 404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квітниками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мпельне озеленення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орона рослинних ресурсів (видалення амброзії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72 8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95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: видалення дерев та кущі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очний ремонт зелених насадж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дбання та посадка зелених насаджень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изація зелених насаджень (одержувачем цих бюджетних коштів призначити КП «Озеленення» КМ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77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4 2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 відходів: заміна приймальних клапанів сміттєпроводів (одержувачем цих бюджетних коштів призначити КЖРЕП №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 відходів: заміна приймальних клапанів сміттєпроводів (одержувачем цих бюджетних коштів призначити КЖЕП №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 8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 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 відходів:  заміна приймальних клапанів сміттєпроводів (одержувачем цих бюджетних коштів призначити КЖЕП №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 3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 3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 відходів: заміна приймальних клапанів сміттєпроводів (одержувачем цих бюджетних коштів призначити КЖЕП №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 відходів: заміна приймальних клапанів сміттєпроводів (одержувачем цих бюджетних коштів призначити КЖЕП №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5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 відходів (контейнери для сміття ) (одержувачем цих бюджетних коштів призначити  КП «СпецЕко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10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окремих територіях міст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і вивезення сміття з окремих територій у приватному секторі ( одержувачем цих бюджетних коштів призначити 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автомобільних зупинок «карманів»  та урн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 8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 8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автомобільних зупинок «карманів» та урн приватного сектору (одержувачем цих бюджетних коштів призначити 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везення сміття з вуличних територій (одержувачем цих бюджетних коштів призначити 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чне прибирання до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в районі затоки Барбара, території від вулиці Добровольського до станції прокату, від річ порту до профілакторію (одержувачем цих бюджетних коштів призначити 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 0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 0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стихійних звалищ     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«Тихій хі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ького парку культури (одержувачем цих бюджетних коштів призначити КП «Міськсвітло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та (одержувачем цих бюджетних коштів призначити КП «СпецЕко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263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26 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міського кладовищ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Вічність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наслідків буреломів, снігопадів, вітроломів ( роботи з прибирання парків, скверів та внутрішньо будинкової території  від наслідків стихійних явищ) одержувачем цих бюджетних коштів призначити КП «Славутич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гування проекту «Благоустрою паркового озера в місті Комсомольськ. Укріплення берегів» з виконанням робі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 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і 240 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8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і 240 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62 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і 240 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7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і 240 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і 240 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бюджетних коштів призначити КЖЕП №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51 2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паспортизації водних об’єктів ( о. «Плоске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 6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рибнення Паркового озера, затоки Барбара р.Дніпро з розробленням проек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98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5 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0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у «Реконструкція існуючого звалища та будівництво полігону твердих побутових відходів в м.Комсомольськ Полтавської області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ки для знешкодження відходів  (утилізатор відходів тваринного походження), (одержувачем ц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«Спец Еко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98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ї об’єкту (відновлення виконання робіт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го причалу в м. Комсомольську Полтавської області) з розробкою проектно-кошторисної документації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991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зливової каналізації на розі вулиц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 - Добровольськог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8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з озеленення мі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тап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готовлення прое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ій  автоматичної системи поливу зелених насаджень прилеглої території  біля адміністративного будинку виконком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7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я прилеглої  до проїжджої  частини території на розі вул. Добровольського  -Леніна, вул.Леніна - Миру з придбанням та встановленням МАФ (вазоні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8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земельного кадастру: «Паспортизація об’єктів зеленого господарст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98 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 “ВУ ВКГ”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“ВУ ВКГ”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 111 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1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ВУ ВКГ”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 205 1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5 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79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ія міської зливової каналізаці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транспортування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п 2ПТС-4 для трактору «Белорусь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держувачем цих бюджетних коштів призначи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6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ція джерел забруднювання навколишнього середовища стаціонарними джерелами котельні по пров. Енергетиків, 31 ( одержувачем цих бюджетних коштів призначити КВП «Комсомольськтеплоенерго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9 9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15 4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 476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658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4925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15079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 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9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учнів на зональний, обласний та Всеукраїнський конкурс міських екологічних бригад з метою інформаційно -пропагандиської діяльност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0 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готовка кадрів , підвищення кваліфікації та обміну досвідом роботи працівників природо охоронних орган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пропагандистська діяльність, придбання експозиції «Стенд-книг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8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заходів щодо пропаганди охорони навколишнього природного середовища серед населення міст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акетів для сміття та рукавиць для проведення суботників, сценічних костюмів та декорацій для виступів екологічних агітбрига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7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5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ього по ДЖКГ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883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4925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75794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 Комсомольської міськради Полтавської об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Затверджено видатки гр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Всього видат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з врахува  нням змін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грн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ди з охорони підземних вод (впровадження проекту зовнішніх каналізаційних мереж м-ну Піддубне  (2 черг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  для відведення господарчих стоків з мікрорайонів № № 13,14,15-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41 8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41 8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і споруди для відведення господарчих стоків з мікрорайону Низи м. Комсомольсь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250 00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каналізаційного колектору від КНС – 9 до КНС – 1Б м. Комсомольсь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напірного колектору від КНС-8 до КНС-1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1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 15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споруд для збору побутових відходів м. Комсомольська ( реконструкція контейнерних майданчикі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 9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ливової каналізації мікрорайонів нової забудови з очисними спорудами м. Комсомольсь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 будівництво зовнішніх каналізаційних мереж  в районні вул. Набережна мі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дільниці каналізації мережі д. 200 мм в районі житлового будинку Строни, 23 і споруд на ній в м. Комсомольсь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приймальних камер на майданчику аероакселаторів КОС м. Комсомольсь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№ 16 та мереж напірної каналізації від КНС № 16 до КНС №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7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системи каналізації позаміського закладу оздоровлення та відпочинку «Горизонт» Полтавської області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го самопливного колектору від вул. Леніна, 67 до КНС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каналізаційного напірного колектору від вул. Леніна, 23 до вул. Леніна, 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 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и, пов’язані з поліпшенням технічного стану та благоустрою водойм ( нове будівництво берегоукріплення р. Дніпро  від вулиці Миру до яхт-клубу м. Комсомольсь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Всього по УпІтБ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4918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491865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едиторська заборгованість всього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– 1 613 751,5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22 – 1 542 550,51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42 – 71 200,99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– 1 250 411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    2240 – 196 447,4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 – 687 365,08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 – 228 660,9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 – 98 0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4    2210 – 39 938,00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64162,88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50411,3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50411,38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 (грн..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375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56721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731821,8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    (підписано)                               С.О. Калашні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Бірюков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3:00Z</dcterms:created>
  <dc:creator>Владелец</dc:creator>
  <dc:description/>
  <cp:keywords/>
  <dc:language>en-US</dc:language>
  <cp:lastModifiedBy>Владислав Рыбник</cp:lastModifiedBy>
  <cp:lastPrinted>2014-03-13T08:35:00Z</cp:lastPrinted>
  <dcterms:modified xsi:type="dcterms:W3CDTF">2014-03-20T11:23:00Z</dcterms:modified>
  <cp:revision>2</cp:revision>
  <dc:subject/>
  <dc:title/>
</cp:coreProperties>
</file>