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96336357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рок </w:t>
      </w:r>
      <w:r>
        <w:rPr>
          <w:sz w:val="28"/>
          <w:szCs w:val="28"/>
          <w:lang w:val="ru-RU"/>
        </w:rPr>
        <w:t>третя</w:t>
      </w:r>
      <w:r>
        <w:rPr>
          <w:sz w:val="28"/>
          <w:szCs w:val="28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en-US"/>
        </w:rPr>
        <w:t xml:space="preserve">18 </w:t>
      </w:r>
      <w:r>
        <w:rPr>
          <w:b/>
          <w:sz w:val="28"/>
        </w:rPr>
        <w:t>березня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 xml:space="preserve">Про затвердження переліку заходів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о реалізації земельної реформи та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lang w:eastAsia="ru-RU"/>
        </w:rPr>
        <w:t>впровадженню ринку землі на 2014 рік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lang w:eastAsia="ru-RU"/>
        </w:rPr>
        <w:t xml:space="preserve">Керуючись ст.26 Закону України „Про місцеве самоврядування в Україні», Земельним кодексом України, Бюджетним кодексом України, враховуючи пропозиції постійної комісії з питань архітектури, будівництва, земельних ресурсів та екології (протокол № 64 від 11.03.2014р.), постійної комісії з питань економічної політики, бюджету та фінансів (протокол № 51 від 12.03.2014р. ), Комсомольська міська рада </w:t>
      </w:r>
      <w:r>
        <w:rPr>
          <w:color w:val="000000"/>
          <w:sz w:val="28"/>
          <w:szCs w:val="28"/>
        </w:rPr>
        <w:t xml:space="preserve">Полтавської області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твердити перелік заходів </w:t>
      </w:r>
      <w:r>
        <w:rPr>
          <w:sz w:val="28"/>
          <w:szCs w:val="28"/>
        </w:rPr>
        <w:t>по реалізації земельної реформи та впровадженню ринку землі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 </w:t>
      </w:r>
      <w:r>
        <w:rPr>
          <w:sz w:val="28"/>
        </w:rPr>
        <w:t xml:space="preserve"> (дод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940" w:right="-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-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>до рішення 4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сесії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Комсомольської міської ради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</w:rPr>
        <w:t>від 18.03.2014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алізації земельної реформи та впровадженню ринку земл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 </w:t>
      </w:r>
      <w:r>
        <w:rPr>
          <w:b/>
          <w:sz w:val="28"/>
          <w:szCs w:val="28"/>
        </w:rPr>
        <w:t>рік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260"/>
        <w:gridCol w:w="1903"/>
      </w:tblGrid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Виготовлення документації із землеустрою на земельні ділянки на яких розміщені  гаражні товариства, об'єднання співвласників  багатоквартирного  будинку та/або коригування меж земельних ділянок (за необхідності) в адміністративно-територіальних межах м. Комсомольська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а/або </w:t>
            </w:r>
            <w:r>
              <w:rPr>
                <w:sz w:val="24"/>
                <w:szCs w:val="24"/>
                <w:lang w:val="ru-RU"/>
              </w:rPr>
              <w:t>державна реєстрація земельних діляно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а/або проведення державної реєстрації права комунальної власності на земельні ді-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іністративно - територіальних меж м. Комсом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надання земельних ділянок на конкурентних засадах (земельних торг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гування нормативної грошової оцінки земель м. Комсом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7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 xml:space="preserve">     (підписано) </w:t>
        <w:tab/>
        <w:tab/>
        <w:t>С. О. Калашн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Кириченко</w:t>
      </w:r>
      <w:r>
        <w:rPr>
          <w:lang w:val="ru-RU"/>
        </w:rPr>
        <w:t xml:space="preserve"> 2138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9:00Z</dcterms:created>
  <dc:creator>Ecologia</dc:creator>
  <dc:description/>
  <cp:keywords/>
  <dc:language>en-US</dc:language>
  <cp:lastModifiedBy>Татьяна Колмогорова</cp:lastModifiedBy>
  <cp:lastPrinted>2014-03-04T13:57:00Z</cp:lastPrinted>
  <dcterms:modified xsi:type="dcterms:W3CDTF">2014-03-20T08:18:00Z</dcterms:modified>
  <cp:revision>21</cp:revision>
  <dc:subject/>
  <dc:title>КОМСОМОЛЬСЬКА МІСЬКА РАДА</dc:title>
</cp:coreProperties>
</file>