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85298821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lang w:val="uk-UA"/>
        </w:rPr>
        <w:t>Сорок третя сесія шостого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18 березня 2014 р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Положення пр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юридичний відділ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сомольської міської ради </w:t>
      </w:r>
    </w:p>
    <w:p>
      <w:pPr>
        <w:pStyle w:val="Normal"/>
        <w:rPr/>
      </w:pPr>
      <w:r>
        <w:rPr>
          <w:b/>
          <w:lang w:val="uk-UA"/>
        </w:rPr>
        <w:t>Полтавської області у новій редак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lang w:val="uk-UA"/>
        </w:rPr>
        <w:t xml:space="preserve">Керуючись ст.ст. 54,59 Закону України „Про місцеве самоврядування в Україні” та враховуючи пропозиції  постійної  комісії мандатної, з питань депутатської діяльності та етики, законності, правопорядку, прав людини, розвитку громади (протокол №27 від 05.03.2014р.)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Комсомольська міська рада Полта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твердити Положення про юридичний відділ виконавчого комітету Комсомольської міської ради Полтавської області у новій редакції (додаток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ти такими, що втратили чинність: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рішення п»ятої сесії Комсомольської міської ради шостого скликання «Про затвердження положення про юридичний відділ виконавчого комітету Комсомольської міської ради» від 19.01.2011р.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рішення одинадцятої сесії Комсомольської міської ради шостого скликання «Про внесення доповнень до Положення про юридичний відділ виконавчого комітету Комсомольської міської ради» від 23.08.2011р.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рішення п»ятнадцятої сесії Комсомольської міської ради шостого скликання «Про внесення доповнень до Положення про юридичний відділ виконавчого комітету Комсомольської міської ради» від 13.12.2011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ачальнику юридичного відділу виконавчого комітету Комсомольської міської ради Полтавської області (Таран О.П.) привести посадові інструкції працівників відділу у відповідність до Положення про відділ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" w:leader="none"/>
        </w:tabs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Міський голова          (підписано)                                   С.А.Супрун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940" w:hanging="0"/>
        <w:rPr/>
      </w:pPr>
      <w:r>
        <w:rPr>
          <w:lang w:val="uk-UA"/>
        </w:rPr>
        <w:t xml:space="preserve">до рішення 43 сесії 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 xml:space="preserve">Комсомольської міської ради шостого скликання </w:t>
      </w:r>
    </w:p>
    <w:p>
      <w:pPr>
        <w:pStyle w:val="Normal"/>
        <w:ind w:left="5940" w:hanging="0"/>
        <w:rPr/>
      </w:pPr>
      <w:r>
        <w:rPr>
          <w:lang w:val="uk-UA"/>
        </w:rPr>
        <w:t>від „ 18 ” березня 2014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юридичний відділ виконавчого комітету Комсомольської міської ради Полтавс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. Юридичний відділ виконавчого комітету Комсомольської міської ради Полтавської області (далі юридичний відділ) є структурним підрозділом виконавчого комітету міської ради, який забезпечує організацію правової роботи, спрямованої на правильне застосування, неухильне виконання  вимог чинного законодавства України, а також участь у забезпечені виконання повноважень виконавчого комітету, визначених чинним законодавством, у тому числі делегованих повноважень органів. Відповідно до Закону України “Про місцеве самоврядування в Україні” відділ утворюється міською радо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2. Основним завданням юридичного відділу є організація правової роботи, спрямованої на правильне застосування, неухильне додержання та запобігання невиконанню вимог актів чинного законодавства, інших нормативно-правових документів у діяльності міської ради та її виконком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3. У своїй діяльності юридичний відділ керується Конституцією і законами України, постановами Верховної Ради України, актами Президента України та Кабінету Міністрів України, цим Положенням та іншими нормативно-правовими актами з охорони праці, політикою виконкому в сфері якості, вимогами відповідних методик процесів Системи управління якістю, вимогами ДСТУ ISO серії 9001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 питань організації та методики ведення правової роботи юридичний відділ керується рекомендаціями Міністерства юстиції Украї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4. До складу юридичного відділу входять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начальник відділу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головний спеціаліст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головний спеціаліст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головний спеціаліст, відповідальний секретар адміністративної коміс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5. На посаду начальника та головного спеціаліста юридичного відділу призначаються особи з вищою юридичною освітою і стажем роботи за спеціальністю не менш як три ро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2. ОСНОВНІ НАПРЯМКИ ТА ФУНКЦІЇ ЮРИДИЧНОГО ВІДДІЛ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Юридичний відділ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а) забезпечує правильне застосування законодавства у виконкомі, подає міському голові пропозиції щодо вирішення правових питань діяльності виконкому і міської рад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б) проводить правову експертизу проектів рішень, розпоряджень і інших документів нормативно-правового характеру, які виносяться на розгляд міської ради, виконкому, міського голови, а також візує їх за наявності погодження цих проектів зацікавленими підрозділами виконкому. Відділ також безпосередньо займається розробленням проектів нормативно-правових та індивідуально-правових актів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йняття актів правового характеру, без попередньої перевірки юридичним відділом, не допускаєтьс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) бере участь у підготовці і здійсненні заходів, які проводяться радою, її виконкомом по забезпеченню дотримання законодавства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г) разом з іншими структурними підрозділами виконкому складає висновки та готує пропозиції про зміну чи скасування рішень міської ради, виконкому, розпоряджень міського голови, що втратили чинність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) забезпечує облік і зберігання текстів законодавчих та інших нормативних актів, підтримує їх у контрольному стан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є) аналізує наслідки розгляду претензій, позовів і судових справ; вносить пропозиції міському голові щодо удосконалення правового забезпечення господарської діяльност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е) представляє, за дорученням міського голови, у встановленому законодавством порядку інтереси міської ради, виконкому в судах, інших органах під час розгляду правових питань і спор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ж) сприяє своєчасному вжиттю заходів за протестами та поданнями прокуратури, окремими ухвалами, рішеннями суд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) організує і проводить роботу, пов'язану із підвищенням рівня правових знань працівників виконкому, інформує про законодавство, необхідне працівникам для виконання своїх обов'язків, роз’яснює існуючу практику його застосуванн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) надає юридичну допомогу постійним комісіям міської ради, комісіям, утвореним при виконкомі, а також депутатам рад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) консультує з правових питань, необхідних для виконання обов’язків працівників відділів виконкому, юрисконсультів підприємств, установ і організацій підпорядкованих раді за дорученням міського голови. Дає висновки з правових питань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3. ПРАВА ЮРИДИЧНОГО ВІДДІЛ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. Юридичний відділ має право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а) перевіряти додержання законності в структурних підрозділах виконкому міської рад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б) одержувати у встановленому порядку від посадових осіб виконавчих органів документи, довідки, розрахунки, інші матеріали, необхідні для виконання покладених на юридичний відділ завдань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) інформувати міського голову у разі покладення на юридичний відділ  виконання роботи, що не належить до функцій відділу чи виходить за її межі, а також у випадках, коли відповідні підрозділи або посадові особи не надають документи, інші матеріали, необхідні для вирішення порушених питань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г) залучати за згодою керівників структурних підрозділів виконкому відповідних спеціалістів для підготовки проектів нормативних актів та інших документів, а також для розробки і здійснення заходів, які проводяться відділом відповідно до покладених на нього обов'язк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) брати участь у засіданнях дорадчих і колегіальних органів, нарадах, які проводяться у виконкомі у разі розгляду на них питань щодо практики застосування законодавств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2. Пропозиції юридичного відділу щодо приведення у відповідність з законодавством проектів рішень, розпоряджень, наказів, інших актів, що суперечать закону, є обов’язковими для розгляду міським голово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3. </w:t>
      </w:r>
      <w:r>
        <w:rPr>
          <w:color w:val="000000"/>
          <w:lang w:val="uk-UA"/>
        </w:rPr>
        <w:t>У разі виявлення невідповідності проекту документу актам законодавства юридичний відділ готує зауваження до такого проекту та повертає його на доопрацювання розробникові з відповідними пропозиціями. У разі коли недоліки проекту документу не можуть бути усунені шляхом доопрацювання, юридичний відділ готує юридичний висново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4. Покладення на начальника та головних спеціалістів юридичного відділу обов’язків не передбачених цим Положенням і які не відносяться до правової роботи не допускається.  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4. ОРГАНІЗАЦІЯ РОБОТИ ВІДДІЛ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1. Юридичний відділ очолює начальник, який призначається та звільняється з посади міським головою згідно з чинним законодавством Україн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2. Начальник юридичного відділу здійснює керівництво діяльністю правової служби, розподіляє обов’язки між працівниками, очолює та контролює їх роботу.</w:t>
      </w:r>
    </w:p>
    <w:p>
      <w:pPr>
        <w:pStyle w:val="Normal"/>
        <w:ind w:firstLine="227"/>
        <w:rPr/>
      </w:pPr>
      <w:r>
        <w:rPr>
          <w:lang w:val="uk-UA"/>
        </w:rPr>
        <w:t xml:space="preserve">      </w:t>
      </w:r>
      <w:r>
        <w:rPr>
          <w:lang w:val="uk-UA"/>
        </w:rPr>
        <w:t>4.3. На період відпустки або на час відсутності начальника відділу його обов’язки виконує працівник відділу відповідно до розпорядження міського голови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.4. Виконавчий комітет Комсомольської міської ради зобов’язаний створити умови для нормальної роботи і підвищення кваліфікації працівників юридичного відділу, забезпечити їх окремим приміщенням, телефонним зв’язком, сучасними засобами оргтехніки, транспортом для виконання службових обов’язків, законодавчими та іншими нормативними актами і довідковими матеріалами, іншими посібниками та літературою з правових питан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5. ВІДПОВІДАЛЬНІСТЬ ВІДДІЛ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5.1. Працівник юридичного відділу, який не вжив передбачених цим Положенням заходів до усунення порушень законодавства, що призвели до негативних економічних наслідків, ущемлення прав і законних інтересів працівників, несе відповідальність в установленому законодавством порядку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2. За порушення трудової та виконавчої дисципліни працівники юридичного відділу притягуються до відповідальності згідно з чинним законодавством Украї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екретар міської ради                    (підписано)                         С.О.Калашні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ран О.П.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06:00Z</dcterms:created>
  <dc:creator>usr055</dc:creator>
  <dc:description/>
  <cp:keywords/>
  <dc:language>en-US</dc:language>
  <cp:lastModifiedBy>Татьяна Колмогорова</cp:lastModifiedBy>
  <cp:lastPrinted>2014-02-25T11:49:00Z</cp:lastPrinted>
  <dcterms:modified xsi:type="dcterms:W3CDTF">2014-03-20T08:20:00Z</dcterms:modified>
  <cp:revision>11</cp:revision>
  <dc:subject/>
  <dc:title>Додаток </dc:title>
</cp:coreProperties>
</file>