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16840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 Сорок третя 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гр. ХХХ та передачу її в оренду по                              вул. Яблунева, 1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звернення гр. ХХХ щодо передачі земельної ділянки в оренду по вул. Яблунева, 1, на підставі рішення 39 сесії Комсомольської міської ради 6 скликання "Про надання дозволу гр. ХХХ на розроблення проекту землеустрою щодо відведення земельної ділянки в оренду по вул. Яблунева,1" від 17.12.2013 року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 № 64 від 11.03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041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Яблунева, 1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</w:t>
        <w:tab/>
        <w:t>Передати в оренду терміном на 2 (два) роки</w:t>
      </w:r>
      <w:r>
        <w:rPr>
          <w:sz w:val="28"/>
          <w:szCs w:val="28"/>
          <w:lang w:val="uk-UA"/>
        </w:rPr>
        <w:t xml:space="preserve"> гр. ХХХ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041</w:t>
      </w:r>
      <w:r>
        <w:rPr>
          <w:sz w:val="28"/>
          <w:lang w:val="uk-UA"/>
        </w:rPr>
        <w:t xml:space="preserve">) площею 0,1000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Яблунева, 1 в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. ХХ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3-12-23T09:34:00Z</cp:lastPrinted>
  <dcterms:modified xsi:type="dcterms:W3CDTF">2014-03-18T12:19:00Z</dcterms:modified>
  <cp:revision>28</cp:revision>
  <dc:subject/>
  <dc:title>КОМСОМОЛЬСЬКА  МІСЬКА  РАДА</dc:title>
</cp:coreProperties>
</file>