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55278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Сорок третя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right="48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                        ФО-П ХХХ на розроблення проекту землеустрою щодо відведення земельної ділянки в оренду по вул. Леніна, 78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фізичної особи-підприємця ХХХ щодо надання дозволу на розроблення проекту землеустрою щодо відведення земельної ділянки в оренду по вул. Леніна, 78, договору оренди нерухомого майна від 29.08.2013 року, відповідно до ст. 26 Закону України „Про місцеве самоврядування в Україні“, керуючись ст.ст. 12, 93, 116, 122, 123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   № 64 від 11.03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фізичній особі-підприємцю ХХХ на розроблення проекту  землеустрою щодо відведення земельної ділянки в оренду для влаштування окремого входу до орендованих приміщень  орієнтовною площею 0,0021 га по вул. Леніна, 78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ФО-П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         </w:t>
        <w:tab/>
        <w:t>С.А. Супрун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4:00Z</dcterms:created>
  <dc:creator>Customer</dc:creator>
  <dc:description/>
  <cp:keywords/>
  <dc:language>en-US</dc:language>
  <cp:lastModifiedBy>usr077</cp:lastModifiedBy>
  <cp:lastPrinted>2013-11-21T11:16:00Z</cp:lastPrinted>
  <dcterms:modified xsi:type="dcterms:W3CDTF">2014-03-18T12:23:00Z</dcterms:modified>
  <cp:revision>8</cp:revision>
  <dc:subject/>
  <dc:title> </dc:title>
</cp:coreProperties>
</file>