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159535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третя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берез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по вул. Горького, 26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ів землеустрою щодо відведення земельних ділянок по вул. Горького, 26, договору купівлі-продажу від 05.09.1989 року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ланувальну ситуацію, що склалась та пропозиції постійної комісії з питань архітектури, будівництва, земельних ресурсів та екології (протокол №64 від                   11.03.2014 р.),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орієнтовною площею 0,0550 га (враховуючи існуючі червоні лінії) по вул. Горького, 26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дозвіл гр. ХХХ на розроблення проекту  землеустрою щодо відведення земельної ділянки в оренду для ведення особистого селянського господарства орієнтовною площею 0,0260 га по                  вул. Горького, 26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обов’язати гр. ХХХ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1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и розроблені проекту  землеустрою щодо відведення земельної ділянки в оренду для ведення особистого селянського господарства орієнтовною площею 0,0260 га по вул. Горького, 26 у місті Комсомольську Полтавської області виключити повітряну опору ЛЕП 0,4 кВ з меж земельної діля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4. Після погодження проектів землеустрою щодо відведення земельних ділянок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(підписано)   </w:t>
        <w:tab/>
        <w:tab/>
        <w:t xml:space="preserve">                        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5:00Z</dcterms:created>
  <dc:creator>УАіМ</dc:creator>
  <dc:description/>
  <cp:keywords/>
  <dc:language>en-US</dc:language>
  <cp:lastModifiedBy>usr077</cp:lastModifiedBy>
  <cp:lastPrinted>2013-08-28T08:52:00Z</cp:lastPrinted>
  <dcterms:modified xsi:type="dcterms:W3CDTF">2014-03-18T12:29:00Z</dcterms:modified>
  <cp:revision>47</cp:revision>
  <dc:subject/>
  <dc:title>КОМСОМОЛЬСЬКА  МІСЬКА  РАДА</dc:title>
</cp:coreProperties>
</file>