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6631730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друг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берез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Горького, 54-А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 щодо надання дозволу на розроблення проекту землеустрою щодо відведення земельної ділянки у власність по вул. Горького, 54-А, договору на будівництво садибного жилого будинку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ланувальну ситуацію, що склалась та пропозиції постійної комісії з питань архітектури, будівництва, земельних ресурсів та екології (протокол № 64 від 11.03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площею не більше 0,1000 га по вул. Горького, 54-А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(підписано)        </w:t>
        <w:tab/>
        <w:tab/>
        <w:t xml:space="preserve">         С.А. Супрун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3:00Z</dcterms:created>
  <dc:creator>УАіМ</dc:creator>
  <dc:description/>
  <cp:keywords/>
  <dc:language>en-US</dc:language>
  <cp:lastModifiedBy>Татьяна Колмогорова</cp:lastModifiedBy>
  <cp:lastPrinted>2013-10-09T13:13:00Z</cp:lastPrinted>
  <dcterms:modified xsi:type="dcterms:W3CDTF">2014-03-20T08:34:00Z</dcterms:modified>
  <cp:revision>14</cp:revision>
  <dc:subject/>
  <dc:title>КОМСОМОЛЬСЬКА  МІСЬКА  РАДА</dc:title>
</cp:coreProperties>
</file>