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977006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трет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та гр. ХХХ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в оренду по вул. Лісна, 4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та гр. ХХХ щодо надання дозволу на розроблення проекту землеустрою щодо відведення земельної ділянки в оренду по вул. Лісна, 4, свідоцтва про право на спадщину за заповітом від 20.12.2004 р., витягу з Державного реєстру речових прав на нерухоме майно про реєстрацію права власності від 13.02.2014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 118, 121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 64 від 11.03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гр. ХХХ та гр. ХХХ на розроблення проекту  землеустрою щодо відведення земельної ділянки в оренду для будівництва та обслуговування жилого будинку, господарських будівель і споруд  орієнтовною площею 0,0600 га по вул. Лісна, 4 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Гр. ХХХ та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(підписано)               </w:t>
        <w:tab/>
        <w:t xml:space="preserve">                                С.А. Супру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0:00Z</dcterms:created>
  <dc:creator>УАіМ</dc:creator>
  <dc:description/>
  <cp:keywords/>
  <dc:language>en-US</dc:language>
  <cp:lastModifiedBy>usr077</cp:lastModifiedBy>
  <cp:lastPrinted>2013-12-25T15:27:00Z</cp:lastPrinted>
  <dcterms:modified xsi:type="dcterms:W3CDTF">2014-03-18T12:46:00Z</dcterms:modified>
  <cp:revision>14</cp:revision>
  <dc:subject/>
  <dc:title>КОМСОМОЛЬСЬКА  МІСЬКА  РАДА</dc:title>
</cp:coreProperties>
</file>